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ІДГУК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бачуваного наукового керівника з оцінкою наукових праць (реферату) вступника на третій (освітньо-науковий) рівень вищої  освіти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ну (вечірню) форму навчання за спеціальністю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а назва спеціальності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ізвище, ім’я, по батькові 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тупник до аспірантур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ізвище І.П.</w:t>
      </w:r>
      <w:r>
        <w:rPr>
          <w:rFonts w:cs="Times New Roman" w:ascii="Times New Roman" w:hAnsi="Times New Roman"/>
          <w:sz w:val="28"/>
          <w:szCs w:val="28"/>
        </w:rPr>
        <w:t xml:space="preserve"> опублікував __ наукові праці (якщо є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і слід зазначити актуальність теми попередніх досліджень вступника, та рівень  публікацій, визначити ступінь володіння методами  наукового дослідженн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Прізвище Ім’я По батькові</w:t>
      </w:r>
      <w:r>
        <w:rPr>
          <w:rFonts w:cs="Times New Roman" w:ascii="Times New Roman" w:hAnsi="Times New Roman"/>
          <w:sz w:val="28"/>
          <w:szCs w:val="28"/>
        </w:rPr>
        <w:t xml:space="preserve"> відповідає вимогам, які висуваються до вступників на третій (освітньо-науковий) рівень вищої  освіти. Співбесіда дає підставу для позитивної оцінки вступника, як кандидата до вступу, за вказаною спеціальніст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ую 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Прізвище Ім’я По батьков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ступу на третій (освітньо-науковий) рівень вищої  освіти Харківського Національного університету радіоелектроніка на освітньо-наукову програму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зва програми</w:t>
      </w:r>
      <w:r>
        <w:rPr>
          <w:rFonts w:cs="Times New Roman" w:ascii="Times New Roman" w:hAnsi="Times New Roman"/>
          <w:sz w:val="28"/>
          <w:szCs w:val="28"/>
        </w:rPr>
        <w:t xml:space="preserve"> спеціальності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000 Назва спеціальності </w:t>
      </w:r>
      <w:r>
        <w:rPr>
          <w:rFonts w:cs="Times New Roman" w:ascii="Times New Roman" w:hAnsi="Times New Roman"/>
          <w:sz w:val="28"/>
          <w:szCs w:val="28"/>
        </w:rPr>
        <w:t xml:space="preserve">та даю згоду на призначення мене науковим керівник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ізвище І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.т.н., проф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ф. кафедри ХХХ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 CYR" w:cs="Times New Roman CYR" w:ascii="Times New Roman CYR" w:hAnsi="Times New Roman CYR"/>
          <w:szCs w:val="20"/>
        </w:rPr>
        <w:t>підпис)                                    ( прізвище, ініціали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09:00Z</dcterms:created>
  <dc:creator>1</dc:creator>
  <dc:description/>
  <cp:keywords/>
  <dc:language>en-US</dc:language>
  <cp:lastModifiedBy>Windows User</cp:lastModifiedBy>
  <cp:lastPrinted>2016-07-07T14:27:00Z</cp:lastPrinted>
  <dcterms:modified xsi:type="dcterms:W3CDTF">2021-01-03T07:27:00Z</dcterms:modified>
  <cp:revision>5</cp:revision>
  <dc:subject/>
  <dc:title>З Р А З О К</dc:title>
</cp:coreProperties>
</file>