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АЯ ЭКСПЕРТИ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пешную карьеру могут сделать не только программисты.</w:t>
      </w:r>
    </w:p>
    <w:p>
      <w:pPr>
        <w:pStyle w:val="Normal"/>
        <w:ind w:firstLine="709"/>
        <w:jc w:val="both"/>
        <w:rPr/>
      </w:pPr>
      <w:r>
        <w:rPr/>
        <w:t>Среди абитуриентов и их родителей сложилось устойчивое мнение, что иметь высокую зарплату и сделать успешную карьеру можно только в области программирования и компьютерных наук. Это, безусловно, так. Но в современном мире есть еще много сфер деятельности, которые позволят достичь высоких результатов в профессиональной деятельности. Например, сфера технического регулирования. Деятельность в ней связанная с обеспечением качества и безопасности продукции и услуг. Кафедра Метрологии и технической экспертизы осуществляет подготовку бакалавров по образовательной программе «Техническая экспертиза».</w:t>
      </w:r>
    </w:p>
    <w:p>
      <w:pPr>
        <w:pStyle w:val="Normal"/>
        <w:ind w:firstLine="709"/>
        <w:jc w:val="both"/>
        <w:rPr/>
      </w:pPr>
      <w:r>
        <w:rPr/>
        <w:t xml:space="preserve">Техническая экспертиза - это специализированная оценочно-аналитическая деятельность. Она позволяет формулировать и оценивать варианты принятия управленческих решений, выбирать наиболее эффективные проекты, предусматривает всестороннюю оценку их эффективности и конкурентоспособности. На сегодняшний день техническая экспертиза является частью механизма формирования и реализации научно-технической и инновационной политики государства. Технична экспертиза необходима: </w:t>
      </w:r>
    </w:p>
    <w:p>
      <w:pPr>
        <w:pStyle w:val="Normal"/>
        <w:ind w:firstLine="709"/>
        <w:jc w:val="both"/>
        <w:rPr/>
      </w:pPr>
      <w:r>
        <w:rPr/>
        <w:t>- для проверки того, что все известные требования к безопасности продукции и услуг выполнены;</w:t>
      </w:r>
    </w:p>
    <w:p>
      <w:pPr>
        <w:pStyle w:val="Normal"/>
        <w:ind w:firstLine="709"/>
        <w:jc w:val="both"/>
        <w:rPr/>
      </w:pPr>
      <w:r>
        <w:rPr/>
        <w:t>- для увеличения доверия потребителей к безопасности, надежности и качеству продукции и технических решений;</w:t>
      </w:r>
    </w:p>
    <w:p>
      <w:pPr>
        <w:pStyle w:val="Normal"/>
        <w:ind w:firstLine="709"/>
        <w:jc w:val="both"/>
        <w:rPr/>
      </w:pPr>
      <w:r>
        <w:rPr/>
        <w:t>- во время проведения служебных и судебных расследований;</w:t>
      </w:r>
    </w:p>
    <w:p>
      <w:pPr>
        <w:pStyle w:val="Normal"/>
        <w:ind w:firstLine="709"/>
        <w:jc w:val="both"/>
        <w:rPr/>
      </w:pPr>
      <w:r>
        <w:rPr/>
        <w:t>- для предоставления в соответствующие таможенные органы;</w:t>
      </w:r>
    </w:p>
    <w:p>
      <w:pPr>
        <w:pStyle w:val="Normal"/>
        <w:ind w:firstLine="709"/>
        <w:jc w:val="both"/>
        <w:rPr/>
      </w:pPr>
      <w:r>
        <w:rPr/>
        <w:t>- при пуске и проектирование изделий;</w:t>
      </w:r>
    </w:p>
    <w:p>
      <w:pPr>
        <w:pStyle w:val="Normal"/>
        <w:ind w:firstLine="709"/>
        <w:jc w:val="both"/>
        <w:rPr/>
      </w:pPr>
      <w:r>
        <w:rPr/>
        <w:t>- при осуществлении рыночного надзора.</w:t>
      </w:r>
    </w:p>
    <w:p>
      <w:pPr>
        <w:pStyle w:val="Normal"/>
        <w:ind w:firstLine="709"/>
        <w:jc w:val="both"/>
        <w:rPr/>
      </w:pPr>
      <w:r>
        <w:rPr/>
        <w:t>Выполнение технической экспертизы повышает безопасность за счет оценки рисков, связанных с эксплуатацией оборудования и помогает поддерживать уровень безопасности на приемлемом уровне. Услуги по экспертизе нуждаются предприятия, организации и предприниматели для защиты от недобросовестных конкурентов и поставщиков, от неправомерных посягательств контролирующих органов, намеренно преступных действий третьих лиц и по судебным делам.</w:t>
      </w:r>
    </w:p>
    <w:p>
      <w:pPr>
        <w:pStyle w:val="Normal"/>
        <w:ind w:firstLine="709"/>
        <w:jc w:val="both"/>
        <w:rPr/>
      </w:pPr>
      <w:r>
        <w:rPr/>
        <w:t>Выпускники программы способны решать следующие задачи:</w:t>
      </w:r>
    </w:p>
    <w:p>
      <w:pPr>
        <w:pStyle w:val="Normal"/>
        <w:ind w:firstLine="709"/>
        <w:jc w:val="both"/>
        <w:rPr/>
      </w:pPr>
      <w:r>
        <w:rPr/>
        <w:t>- проводить техническую экспертизу продукции, услуг и программных средств;</w:t>
      </w:r>
    </w:p>
    <w:p>
      <w:pPr>
        <w:pStyle w:val="Normal"/>
        <w:ind w:firstLine="709"/>
        <w:jc w:val="both"/>
        <w:rPr/>
      </w:pPr>
      <w:r>
        <w:rPr/>
        <w:t>- осуществлять инспектирование деятельности предприятий и организаций с целью защиты прав потребителей;</w:t>
      </w:r>
    </w:p>
    <w:p>
      <w:pPr>
        <w:pStyle w:val="Normal"/>
        <w:ind w:firstLine="709"/>
        <w:jc w:val="both"/>
        <w:rPr/>
      </w:pPr>
      <w:r>
        <w:rPr/>
        <w:t>- осуществлять таможенную техническую экспертиза при оформлении экспортно-импортных операций;</w:t>
      </w:r>
    </w:p>
    <w:p>
      <w:pPr>
        <w:pStyle w:val="Normal"/>
        <w:ind w:firstLine="709"/>
        <w:jc w:val="both"/>
        <w:rPr/>
      </w:pPr>
      <w:r>
        <w:rPr/>
        <w:t>- проводить судебно-техническую экспертизу и др.</w:t>
      </w:r>
    </w:p>
    <w:p>
      <w:pPr>
        <w:pStyle w:val="Normal"/>
        <w:ind w:firstLine="709"/>
        <w:jc w:val="both"/>
        <w:rPr/>
      </w:pPr>
      <w:r>
        <w:rPr/>
        <w:t>Студенты изучают принципы, методы и средства тестирования и оценки соответствия продукции, услуг и программного обеспечения; функционирования системы технического регулирования; построение систем управления в соответствии с современными стандартами систем менеджмента, в частности менеджмента качества ISO 9001, систем экологического менеджмента ISO 14001, энергетический менеджмент ISO 50001, менеджмент информационной безопасности ISO 27001; методы и средства измерений физических величин и обработки их результатов.</w:t>
      </w:r>
    </w:p>
    <w:p>
      <w:pPr>
        <w:pStyle w:val="Normal"/>
        <w:ind w:firstLine="709"/>
        <w:jc w:val="both"/>
        <w:rPr/>
      </w:pPr>
      <w:r>
        <w:rPr/>
        <w:t>Полученные компетенции позволяют выпускникам образовательной программы «Техническая экспертиза» работать в экспертных организациях (например, Харьковский НИИ судебных экспертиз им. М.С. Бокариуса, территориальных торгово-промышленных палатах Украины), отделах качества предприятий реального сектора экономики, в ведущих органах по сертификации (например, Укрметртестстандарт), метрологических службах предприятий, калибровочных и испытательных лабораториях, органах рыночного и метрологического надзора, таможенной службе, Национальном органе по метрологии ННЦ «Институт метрологии», стандартизации - Государственное предприятие «Украинский научно-исследовательский учебный центр проблем стандартизации, сертификации и качества», аккредитации - Национальное агентство по аккредитации Укра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6:00Z</dcterms:created>
  <dc:creator>s</dc:creator>
  <dc:description/>
  <cp:keywords/>
  <dc:language>en-US</dc:language>
  <cp:lastModifiedBy>s</cp:lastModifiedBy>
  <dcterms:modified xsi:type="dcterms:W3CDTF">2019-04-05T07:30:00Z</dcterms:modified>
  <cp:revision>2</cp:revision>
  <dc:subject/>
  <dc:title>ТЕХНИЧЕСКАЯ ЭКСПЕРТИЗА</dc:title>
</cp:coreProperties>
</file>