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Краткое описание специальностей в рамках образовате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7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откий опис спеціальності в рамках освітньої програм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  <w:tab/>
              <w:t>Телекомунікації та радіотехні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інженері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я програма спрямована на поглиблене вивчення радіоелектронних, інформаційно-комунікаційних технологій, техніки та програмного забезпечення для медіавиробництва, тобто виробництва аудіо, візуальної продукції та подальшого її пошир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істю програми є вивчення практичного застосування сучасного радіелектронного обладнання та програмного забезпечення для вирішення різноманітних задач у галузі медіа. Відмінність програми від інших – професійно-практична орієнтованість на підготовку технічних фахівців із меді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даємо знання та викладаємо концепції, пов'язані з технологіями та засобами для створення, обробки та поширення медіапродукції, розповідаємо про особливості надання технічної підтримки та супроводу в процесі медіавиробництва, вчимо використовувати засоби, технології та технічні підходи для створення медіапродук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Перечислить и кратко описать умения и компетенции, которыми будет обладать выпускник (бакалав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ахувати і коротко описати вміння і компетенції , якими буде володіти випускник ( бакалавра 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  <w:tab/>
              <w:t>Телекомунікації та радіотех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інженері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вчимо не тільки розробляти системи, апаратні та програмні засоби для створення медіа, але й вирішувати технічні задачі, пов'язані зі звукозаписом, відеозйомкою, відеомонтажем, створенням та візуалізацією медіаоб'єктів, відео- та кінопоказом, технічною організацією та підтримкою концертів та масових заходів, технічною організацією аудіо- та телевізійного Інтернет-мовлення та онлайн трансляцій.</w:t>
            </w:r>
          </w:p>
          <w:p>
            <w:pPr>
              <w:pStyle w:val="Style16"/>
              <w:widowControl w:val="false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і студенти вміють проектувати, інсталювати та використовувати технічні засоби та апаратно-програмні комплекси для звукозапису, радіо-, відео- та телевізійного виробництва, кінопоказу, концертної діяльності та розважальної індустрії у відповідності з рекомендаціями і завданнями творчих і фінансових виконавців медіапроект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і випускники здатні до обговорення задач та проблем медіавиробництва у міждисциплінарних, у тому числі, і мультимовних, команд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Какие профессии соответствуют формулировке «работа по специальности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і професії відповідають формулюванню «робота за фахом»?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  <w:tab/>
              <w:t>Телекомунікації та радіотех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інженері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чки, які дає навчання на нашій освітній програмі, відповідають професіями не тільки сьогодення, а й майбутнього. Вакансії в зарубіжних і вітчизняних компаніях найчастіше вказуються англійською мовою і виглядають та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ical Animator, VF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Cinemati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echnical artist, Lightni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ghtning Technical artist, Motion Capture Develop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8:00Z</dcterms:created>
  <dc:creator>Евгений</dc:creator>
  <dc:description/>
  <cp:keywords/>
  <dc:language>en-US</dc:language>
  <cp:lastModifiedBy>Ser</cp:lastModifiedBy>
  <cp:lastPrinted>2016-03-29T12:20:00Z</cp:lastPrinted>
  <dcterms:modified xsi:type="dcterms:W3CDTF">2018-12-10T09:16:00Z</dcterms:modified>
  <cp:revision>5</cp:revision>
  <dc:subject/>
  <dc:title>1</dc:title>
</cp:coreProperties>
</file>