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Краткое описание специальностей в рамках образовате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79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откий опис спеціальності в рамках освітньої програми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2 Телекоммуникации и радиотехн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инжене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правлена ​​на углубленное изучение радиоэлектронных, информационно-коммуникационных технологий, техники и программного обеспечения для медиапроизводства, то есть производства ауди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зуальной продукции и дальнейшего ее распро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ю программы является изучение практического применения современного радиелектронного оборудования и программного обеспечения для решения различных задач в области меди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программы от друг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-практическая ориентированность на подготовку технических специалистов по мед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аем знания и выкладываем концепции, связанные с технологиями и средствами для создания, обработки и распространения медиапродукции, рассказываем об особенностях оказания технической поддержки и сопровождения в процессе медиапроизводства, учим использовать средства, технологии и технические подходы для создания медиапродук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 Перечислить и кратко описать умения и компетенции, которыми будет обладать выпускник (бакалавр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790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ахувати і коротко описати вміння і компетенції , якими буде володіти випускник ( бакалавра 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2 Телекоммуникации и радиотех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инженер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Мы учим не только разрабатывать системы, аппаратные и программные средства для создания медиа, но и решать технические задачи, связанные со звукозаписью, видеосъемкой, видеомонтажом, созданием и визуализацией медиаобъектов, видео- и кинопоказом, технической организацией и поддержкой концертов и массовых мероприятий, технической организацией аудио- и телевизионного Интернет-вещания и онлайн трансля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Наши студенты умеют проектировать, устанавливать и использовать технические средства и аппаратно-программные комплексы для звукозаписи, радио-, видео- и телевизионного производства, кинопоказа, концертной деятельности и развлекательной индустрии в соответствии с рекомендациями и заданиями творческих и финансовых исполнителей медиа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Наши выпускники способны к обсуждению задач и проблем медиапроизводства в междисциплинарных, в том числе, и мультиязычных, команд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 Какие профессии соответствуют формулировке «работа по специальности»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790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кі професії відповідають формулюванню «робота за фахом»?</w:t>
            </w:r>
          </w:p>
        </w:tc>
      </w:tr>
      <w:tr>
        <w:trPr>
          <w:trHeight w:val="18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2 Телекоммуникации и радиотех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инженер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, которые даёт обучение на нашей специальности, соответствуют профессиям не только настоящего, но и будущего. Вакансии в зарубежных и отечественных компаниях чаще всего указываются на английском языке и выглядят так: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chnical Animator, VFX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Cinematic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Technical artist, Lightni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ghtning Technical artist, Motion Capture Develop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5:00Z</dcterms:created>
  <dc:creator>Евгений</dc:creator>
  <dc:description/>
  <cp:keywords/>
  <dc:language>en-US</dc:language>
  <cp:lastModifiedBy>Ser</cp:lastModifiedBy>
  <cp:lastPrinted>2016-03-29T12:20:00Z</cp:lastPrinted>
  <dcterms:modified xsi:type="dcterms:W3CDTF">2018-12-10T09:15:00Z</dcterms:modified>
  <cp:revision>3</cp:revision>
  <dc:subject/>
  <dc:title>1</dc:title>
</cp:coreProperties>
</file>