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. Краткое описание специальностей в рамках образовате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79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810" w:leader="none"/>
                <w:tab w:val="left" w:pos="97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ня програ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откий опис спеціальності в рамках освітньої програми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  <w:tab w:val="left" w:pos="975" w:leader="none"/>
              </w:tabs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  <w:tab/>
              <w:t>Електроні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810" w:leader="none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и, технології та комп'ютерні засоби мультимеді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шій освітній програмі студенти отримають теоретичні та практичні навички розробки та використання систем і технологій для створення мультимедіа, оволодіють апаратними та програмними засобами його запису, обробки і синтезу для потреб ігрової, кіно-, телевізійної та розважальної індустрії. Нашим студентам викладаються наступні напрямки мультимеді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іка запису, обробки та синтезу звукової інформації, теоретична і практична акустотехні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іка і технології цифрового фотографування і обробки зображень, елементи графічного дизайну, 2D-графіка, техніка і технології покадрової анімації, оптотехніка і системи комп'ютерного зо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іка і технології відеозйомки і монтажу, проектування і робота з освітленням і хромакеєм, постобработка відеоматеріалів, засоби створення візуальних ефекті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F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іка і технології 3D-графіки (скульптинг, ретопологія, текстурування і анімація), пристрої та технології отримання 3D-зображень, 3D-сканування, фотограмметр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формаційні системи передачі мультимедійного контент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 Перечислить и кратко описать умения и компетенции, которыми будет обладать выпускник (бакалавр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44"/>
        <w:gridCol w:w="790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810" w:leader="none"/>
                <w:tab w:val="left" w:pos="97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ня програм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рахувати і коротко описати вміння і компетенції , якими буде володіти випускник ( бакалавра )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  <w:tab w:val="left" w:pos="975" w:leader="none"/>
              </w:tabs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  <w:tab/>
              <w:t>Електроні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810" w:leader="none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и, технології та комп'ютерні засоби мультимеді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міння і компетенції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 розробка систем і технологій для створення мультимедійного контенту, їх застосування для потреб ігрової, кіно-, телевізійної та розважальної індустр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 розробка систем звукозапису, засобів обробки і монтажу звуку, їх застосування для озвучування відеороликів, запису і синтезу звукового супроводу навколишнього середов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 проектування аудіо- та відеокомплексів, систем озвучування приміщень: концертних і конференц-залів, кінотеатрів, розважальних центрів, а також їх практична експлуатація при проведенні масових заход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 робота з фото- та відеоапаратурою, практичні навички роботи з фото- і відеокамерами, обробка і монтаж в середовищах GIMP, Adobe Photoshop, Adobe Premie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 розробка технічних засобів для створення комп'ютерної 2D-, 3D- графіки та анімації, постобробки відеопродукції і 3D-графіки, роботи з візуальними ефектами VFX, а також їх застосування для створення мультимеді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 розробка мультимедійних додат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 розробка технічних засобів цифрової обробки зображень, систем комп'ютерного зору для автоматизації та робототехні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 організація телевізійного і звукового Інтернет-мовленн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. Какие профессии соответствуют формулировке «работа по специальности»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44"/>
        <w:gridCol w:w="790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810" w:leader="none"/>
                <w:tab w:val="left" w:pos="97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ня програм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кі професії відповідають формулюванню «робота за фахом»?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  <w:tab w:val="left" w:pos="975" w:leader="none"/>
              </w:tabs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  <w:tab/>
              <w:t>Електроні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810" w:leader="none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и, технології та комп'ютерні засоби мультимеді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навички, які дає навчання на нашій освітній програмі, відповідають професіями не тільки сьогодення, а й майбутнього. Вакансії в зарубіжних і вітчизняних компаніях найчастіше вказуються англійською мовою і виглядають так: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ultimedi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nginee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oun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nginee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nginee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chnical Animator, VFX Artist, Cinematic Animator, Environment Artist/Technical artist, Technical Facial Animator, Lightning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ngineer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ghtning Artist/Technical artist, Motion Capture Animator, Frontend Designe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76" w:right="53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1:00Z</dcterms:created>
  <dc:creator>Евгений</dc:creator>
  <dc:description/>
  <cp:keywords/>
  <dc:language>en-US</dc:language>
  <cp:lastModifiedBy>Ser</cp:lastModifiedBy>
  <cp:lastPrinted>2016-03-29T12:20:00Z</cp:lastPrinted>
  <dcterms:modified xsi:type="dcterms:W3CDTF">2018-12-10T09:09:00Z</dcterms:modified>
  <cp:revision>3</cp:revision>
  <dc:subject/>
  <dc:title>1</dc:title>
</cp:coreProperties>
</file>