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ступне випробув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 спеціальності для вступу на третій (освітньо-науковий) рівень вищої  освіти 17.09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 спеціальност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2 Інженерія програмного забезпечення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85"/>
        <w:gridCol w:w="32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ізвище, імя, по батьков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інка, бал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Денис Роман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 Артем Сергій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ієнко Дмитро Михайл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вицький Максим Юрій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апін Матвій Юрій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чук Віталій Андрій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ін Іван Юрій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енко Ярослав Валентин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ліна Катерина Петрі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невич Дмитро Костянтин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навець Богдан Андрій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ко Владислав Сергій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ащенко Тимур Вадим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Михайло Володимир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іков Андрій Віктор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 Михайло Владислав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Дмитро Дмитр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енко Артур Сергій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і спеціальност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5 Кібербезпека та захист інформації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5654"/>
        <w:gridCol w:w="3276"/>
      </w:tblGrid>
      <w:tr>
        <w:trPr>
          <w:trHeight w:val="50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ізвище, імя, по батьков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інка, балів</w:t>
            </w:r>
          </w:p>
        </w:tc>
      </w:tr>
      <w:tr>
        <w:trPr>
          <w:trHeight w:val="32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тіпін Вадим Сергій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езсонов Микола Віталій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ережненко Дмитро Дмитр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8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арданян Карен Артур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ук Єгор Андрій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Ілларіонов Максим Юрій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есник Вадим Валентин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8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ля Владислав Максим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ценко Данило Олексій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існих Олександр Ігор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сквін Костянтин Сергій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равйов Віссаріон Олег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арахін Захар Геннадій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реметчик Данило Олександр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адовий Микола Сергій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реда Арсеній Сергій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ебаєв Дмитро Ігор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орубара Олег Андрій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есенко Євген Ігор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руслов Дмитро Олег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Arial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eastAsia="Times New Roman" w:cs="Times New Roman"/>
      <w:color w:val="2E74B5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E74B5"/>
    </w:rPr>
  </w:style>
  <w:style w:type="character" w:styleId="Style9">
    <w:name w:val="Выделенная цитата Знак"/>
    <w:qFormat/>
    <w:rPr>
      <w:i/>
      <w:iCs/>
      <w:color w:val="2E74B5"/>
    </w:rPr>
  </w:style>
  <w:style w:type="character" w:styleId="Style10">
    <w:name w:val="Сильная ссылка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16:00Z</dcterms:created>
  <dc:creator>Валентина Кирій</dc:creator>
  <dc:description/>
  <cp:keywords/>
  <dc:language>en-US</dc:language>
  <cp:lastModifiedBy>Валентина Кирій</cp:lastModifiedBy>
  <cp:lastPrinted>2025-09-18T05:16:00Z</cp:lastPrinted>
  <dcterms:modified xsi:type="dcterms:W3CDTF">2025-09-18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eaa9f6-7a7e-4b48-8f9b-9777de611b75</vt:lpwstr>
  </property>
</Properties>
</file>