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  <w:highlight w:val="red"/>
        </w:rPr>
        <w:t>Орієнтований план документу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ВІДГУК*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співбесіду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і вступником до аспірантур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пеціальністю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од та назва спеціальності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ізвище, Ім’я, По-батькові 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здібностей вступника до наукової роботи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  <w:t>*У відгуку може бути надана характеристика вступника щодо спроможності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 CYR" w:cs="Times New Roman" w:ascii="Times New Roman" w:hAnsi="Times New Roman"/>
          <w:szCs w:val="20"/>
        </w:rPr>
        <w:t xml:space="preserve">обґрунтувати свою думку, доводити свою позицію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" w:ascii="Times New Roman" w:hAnsi="Times New Roman"/>
          <w:szCs w:val="20"/>
        </w:rPr>
        <w:t>узагальнювати науковий та практичний досвід роботи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  <w:t>пояснити, аргументувати і довести наукові результати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  <w:t>продемонструвати бачення ходу майбутнього наукового дослідження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  <w:t>продемонструвати розуміння основ наукової роботи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  <w:t>надати власні міркування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  <w:t>практичної  роботи за обраною тематик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наукової роботи до вступу до аспірантури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" w:ascii="Times New Roman" w:hAnsi="Times New Roman"/>
          <w:szCs w:val="20"/>
        </w:rPr>
        <w:t>*У відгуку може бути надана інформація щодо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  <w:t xml:space="preserve">кількості опублікованих  праць;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  <w:t>основних видань, де публікувався вступник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" w:ascii="Times New Roman" w:hAnsi="Times New Roman"/>
          <w:szCs w:val="20"/>
        </w:rPr>
        <w:t>основних напрямів наукових досліджень в публікаціях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  <w:t>наукових результатів,  які опубліковані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  <w:t>участі вступника в науково-технічних темах,  що  виконувались за рахунок державного та/або приватного  фінансування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  <w:t>характеристика інших  видів наукової діяльн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исновки про рекомендацію до подальшого проходження вступних випробувань вступником до аспірантур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Наведено типові висно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відповідає вимогам, які висуваються д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 та ініціали вступн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ників до аспірантури. Співбесіда дає підставу для позитивної оцінки вступника як кандидата для вступу до аспірантури за вказаною спеціальніст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ю ______________________для вступу до аспірантури Харківсь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 та ініціали 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ого університету радіоелектроніка за спеціальністю __________________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та назва спеціальності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а,  кафедра ХНУР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Times New Roman CYR" w:cs="Times New Roman" w:ascii="Times New Roman" w:hAnsi="Times New Roman"/>
          <w:szCs w:val="20"/>
        </w:rPr>
        <w:t xml:space="preserve">підпис)                                    ( Власне ім’я,  </w:t>
      </w:r>
      <w:r>
        <w:rPr>
          <w:rFonts w:cs="Times New Roman" w:ascii="Times New Roman" w:hAnsi="Times New Roman"/>
        </w:rPr>
        <w:t>ПРІЗВИЩЕ</w:t>
      </w:r>
      <w:r>
        <w:rPr>
          <w:rFonts w:eastAsia="Times New Roman CYR" w:cs="Times New Roman" w:ascii="Times New Roman" w:hAnsi="Times New Roman"/>
          <w:szCs w:val="20"/>
        </w:rPr>
        <w:t>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 CYR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9:50:00Z</dcterms:created>
  <dc:creator>1</dc:creator>
  <dc:description/>
  <cp:keywords/>
  <dc:language>en-US</dc:language>
  <cp:lastModifiedBy>Валентина Кирій</cp:lastModifiedBy>
  <cp:lastPrinted>2016-07-07T14:27:00Z</cp:lastPrinted>
  <dcterms:modified xsi:type="dcterms:W3CDTF">2024-07-21T07:56:00Z</dcterms:modified>
  <cp:revision>12</cp:revision>
  <dc:subject/>
  <dc:title>З Р А З О К</dc:title>
</cp:coreProperties>
</file>