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4962" w:leader="none"/>
        </w:tabs>
        <w:spacing w:before="0" w:after="0"/>
        <w:ind w:left="4956" w:firstLine="6"/>
        <w:rPr>
          <w:shd w:fill="FFFFFF" w:val="clear"/>
          <w:lang w:val="uk-UA"/>
        </w:rPr>
      </w:pPr>
      <w:r>
        <w:rPr>
          <w:shd w:fill="FFFFFF" w:val="clear"/>
          <w:lang w:val="uk-UA"/>
        </w:rPr>
        <w:t>Додаток 1</w:t>
      </w:r>
      <w:r>
        <w:rPr>
          <w:lang w:val="uk-UA"/>
        </w:rPr>
        <w:br/>
      </w:r>
      <w:r>
        <w:rPr>
          <w:shd w:fill="FFFFFF" w:val="clear"/>
          <w:lang w:val="uk-UA"/>
        </w:rPr>
        <w:t xml:space="preserve">до Особливостей проведення у 2022 році реєстрації вступників </w:t>
        <w:br/>
        <w:t xml:space="preserve">для проходження магістерського комплексного тесту та магістерського тесту навчальної компетентності </w:t>
      </w:r>
    </w:p>
    <w:p>
      <w:pPr>
        <w:pStyle w:val="Style24"/>
        <w:tabs>
          <w:tab w:val="clear" w:pos="708"/>
          <w:tab w:val="left" w:pos="4962" w:leader="none"/>
        </w:tabs>
        <w:spacing w:before="0" w:after="0"/>
        <w:ind w:left="4956" w:firstLine="6"/>
        <w:rPr/>
      </w:pPr>
      <w:r>
        <w:rPr>
          <w:shd w:fill="FFFFFF" w:val="clear"/>
          <w:lang w:val="uk-UA"/>
        </w:rPr>
        <w:t>(пункт 4)</w:t>
      </w:r>
    </w:p>
    <w:p>
      <w:pPr>
        <w:pStyle w:val="Style24"/>
        <w:tabs>
          <w:tab w:val="clear" w:pos="708"/>
          <w:tab w:val="left" w:pos="4962" w:leader="none"/>
        </w:tabs>
        <w:spacing w:before="0" w:after="0"/>
        <w:ind w:left="4956" w:firstLine="6"/>
        <w:rPr>
          <w:color w:val="FF0000"/>
          <w:shd w:fill="FFFFFF" w:val="clear"/>
          <w:lang w:val="uk-UA"/>
        </w:rPr>
      </w:pPr>
      <w:r>
        <w:rPr>
          <w:color w:val="FF000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А-АНКЕТА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про реєстрацію для проходження магістерського тесту навчальної компетентності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та/або магістерського комплексного те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ошу зареєструвати мене для проходження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магістерського тесту навчальної компетентності (МТНК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та/або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магістерського комплексного тесту (МКТ) для вступу для здобуття другого (магістерського) рівня вищої освіти в </w:t>
      </w:r>
      <w:r>
        <w:rPr>
          <w:rFonts w:cs="Times New Roman" w:ascii="Times New Roman" w:hAnsi="Times New Roman"/>
          <w:sz w:val="24"/>
          <w:szCs w:val="28"/>
        </w:rPr>
        <w:t>____________</w:t>
      </w:r>
      <w:r>
        <w:rPr>
          <w:rFonts w:cs="Times New Roman" w:ascii="Times New Roman" w:hAnsi="Times New Roman"/>
          <w:sz w:val="24"/>
          <w:szCs w:val="28"/>
          <w:lang w:val="uk-UA"/>
        </w:rPr>
        <w:t>_______________ __________________________________________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м’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 батькові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та народженн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тип документа             </w:t>
        <w:tab/>
        <w:t xml:space="preserve">            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єстраційний номер облікової картки платника податків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 про здобутий ступінь вищої освіти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(зазначають особи, які завершили навчання) </w:t>
      </w:r>
      <w:r>
        <w:rPr>
          <w:rFonts w:cs="Times New Roman" w:ascii="Times New Roman" w:hAnsi="Times New Roman"/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z w:val="16"/>
          <w:szCs w:val="18"/>
          <w:lang w:val="uk-UA"/>
        </w:rPr>
        <w:t xml:space="preserve">            серія</w:t>
        <w:tab/>
        <w:tab/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в(ла) освітній ступінь бакалавра у _________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ду у 2022 році освітній ступінь бакалавра в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18"/>
          <w:szCs w:val="28"/>
          <w:lang w:val="uk-UA"/>
        </w:rPr>
        <w:t>(зазначають особи, які завершують навчання у 2022 році)                         (назва закладу вищої осві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відка, що підтверджує факт замовлення диплома бакалавр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гальна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мер(и) контактного(их) телефону(ів)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адреса електронної пошт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необхідність створення особливих умов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умов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і номер медичного висновку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 про вступні випроб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відмітка про бажання взяти участь у МТНК        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так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ні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пройти МТНК 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ідмітка про бажання пройти МКТ*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так    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>ні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зва іноземної мови, завдання з якої має містити тест МКТ 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пройти МКТ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підпис</w:t>
        <w:tab/>
        <w:tab/>
        <w:tab/>
        <w:t xml:space="preserve">Власне ім’я Прізвище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чує особу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облікової картки платника подат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 до Єдиної державної бази з питань осві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 про здобутий ступінь вищої освіти (освітньо-кваліфікаційний рівень) (для осіб, які завершили навча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).</w:t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lang w:val="uk-UA"/>
        </w:rPr>
        <w:t>* Вступни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 навчання за спеціальностями 081 «Право» та 293 «Міжнародне право» обов’язково мають  вказати «так».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uk-UA"/>
      </w:rPr>
      <w:t xml:space="preserve">   </w:t>
    </w:r>
    <w:r>
      <w:rPr>
        <w:lang w:val="uk-UA"/>
      </w:rPr>
      <w:tab/>
      <w:t xml:space="preserve">                                                                       2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8:00Z</dcterms:created>
  <dc:creator>Admin</dc:creator>
  <dc:description/>
  <dc:language>en-US</dc:language>
  <cp:lastModifiedBy>user</cp:lastModifiedBy>
  <cp:lastPrinted>2022-06-25T12:38:00Z</cp:lastPrinted>
  <dcterms:modified xsi:type="dcterms:W3CDTF">2022-06-25T09:47:00Z</dcterms:modified>
  <cp:revision>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