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10080" w:hanging="0"/>
        <w:jc w:val="both"/>
        <w:rPr/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9776" w:firstLine="136"/>
        <w:jc w:val="both"/>
        <w:rPr>
          <w:u w:val="single"/>
        </w:rPr>
      </w:pPr>
      <w:r>
        <w:rPr/>
        <w:t>_</w:t>
      </w:r>
      <w:r>
        <w:rPr>
          <w:u w:val="single"/>
        </w:rPr>
        <w:t>17.12.2019</w:t>
      </w:r>
      <w:r>
        <w:rPr/>
        <w:t>___     №   __</w:t>
      </w:r>
      <w:r>
        <w:rPr>
          <w:u w:val="single"/>
        </w:rPr>
        <w:t>1580</w:t>
      </w:r>
      <w:r>
        <w:rPr/>
        <w:t xml:space="preserve">__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СПЕЦІАЛЬНОСТЕЙ, </w:t>
      </w:r>
      <w:r>
        <w:rPr>
          <w:b/>
          <w:caps/>
          <w:sz w:val="26"/>
          <w:szCs w:val="26"/>
        </w:rPr>
        <w:t xml:space="preserve">базових закладів вищОЇ ОСВІТИ,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олів оргкомітетів Всеукраїнської студентської олімпіади 2019/2020 н.р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12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лімпі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типів закладів вищої освіти, студенти яких беруть участь в олімпіад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у вищої освіти з проведення олімпі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проведення олім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56"/>
        <w:gridCol w:w="3904"/>
        <w:gridCol w:w="1260"/>
        <w:gridCol w:w="56"/>
        <w:gridCol w:w="1924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м’янець-Подільський національний університет імені Івана Огієнка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849) 334-92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ет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3849) 333-61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лухівський національний педагогічний університет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імені Олександра Довженка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(05444) 2-34-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Зінченко В.П.</w:t>
            </w:r>
          </w:p>
          <w:p>
            <w:pPr>
              <w:pStyle w:val="Normal"/>
              <w:spacing w:lineRule="auto" w:line="192"/>
              <w:ind w:left="-67" w:hanging="0"/>
              <w:rPr/>
            </w:pPr>
            <w:r>
              <w:rPr/>
              <w:t>(05444) 2-34-74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ічні, гуманіт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</w:t>
              <w:softHyphen/>
              <w:t>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33-02-20, 732-10-10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5-56-81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ind w:left="0" w:hanging="0"/>
              <w:rPr/>
            </w:pPr>
            <w:r>
              <w:rPr/>
              <w:t xml:space="preserve">Фізик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</w:t>
              <w:softHyphen/>
              <w:t>дагогічні уні</w:t>
              <w:softHyphen/>
              <w:t>верситети, фі</w:t>
              <w:softHyphen/>
              <w:t xml:space="preserve">зико-технічні інститути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02-8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7-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мельчук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7-08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едня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предметни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ізація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удове навчання та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97) 965-59-51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 (за предметни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ізація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інженерно-педагогічна академі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3-78-00, 78-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енко О.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3-79-44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едня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ізична куль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а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(032) 255-32-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вканич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032) 255-32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агогічні, 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</w:t>
              <w:softHyphen/>
              <w:t>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</w:t>
              <w:softHyphen/>
              <w:t>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46-64   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5-56-81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фізичної куль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жиппо О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а культура і спор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фізичної куль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23-09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ольова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і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, заклади вищої освіти культур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8, 76-89-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інжос Р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3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ційна, бібліотечна та архівна с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а, бібліотечна та архівна справ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 за профілем спеціальност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Східноєвропейський національний університет імені Лесі Українки 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(0332) 246-457, 720-126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Гаврилюк С.В.</w:t>
            </w:r>
          </w:p>
          <w:p>
            <w:pPr>
              <w:pStyle w:val="Normal"/>
              <w:rPr/>
            </w:pPr>
            <w:r>
              <w:rPr/>
              <w:t>(0332) 720-126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і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 xml:space="preserve">Дизай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зай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дизайну і мистецт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40-222-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ниленко В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20-23-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Гуманітар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Гуманітарні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 та 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9-32-81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 та архе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7) 220-21-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новенко С.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2) 35-52-37</w:t>
            </w:r>
          </w:p>
        </w:tc>
      </w:tr>
      <w:tr>
        <w:trPr>
          <w:trHeight w:val="11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ова і лі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державний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ий університет імені Володимира Винни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4-86-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хида С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56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ерманські мови та літератури. Англій</w:t>
              <w:softHyphen/>
              <w:t xml:space="preserve">ська мова і літерату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«Острозька академія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654) 3-02-58, додатково -133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вчук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54) 3-02-5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мецька мова 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і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3-11-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нійчук Н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43-11-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панс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9-00-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6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  <w:tr>
        <w:trPr>
          <w:trHeight w:val="8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ранцуз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змаїльський державний гуманіт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иганенко Л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талійська мо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1-61-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і мови: китайсь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8-50-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хідні мови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ласичні, педа</w:t>
              <w:softHyphen/>
              <w:t>го</w:t>
              <w:softHyphen/>
              <w:t>гічні (усі ЗВО, де вивчається ця спеціальність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>
          <w:trHeight w:val="1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клад: англійська, німецька, французька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і, педа</w:t>
              <w:softHyphen/>
              <w:t>го</w:t>
              <w:softHyphen/>
              <w:t>гічні (усі ЗВО, де переклад є спеціальністю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клад: арабська, перська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ВО, де є спе</w:t>
              <w:softHyphen/>
              <w:t xml:space="preserve">ціа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ська мова/ перська мо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лінгві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5-20, 22-19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trHeight w:val="8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</w:rPr>
            </w:pPr>
            <w:r>
              <w:rPr>
                <w:b/>
              </w:rPr>
              <w:t>Соціальні та поведінков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ВО, де </w:t>
            </w:r>
            <w:r>
              <w:rPr>
                <w:sz w:val="23"/>
                <w:szCs w:val="23"/>
              </w:rPr>
              <w:t>соціологі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є спеціальніст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48) 719-87-93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ологі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та прикладна психолог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жинський державний університет імені Миколи Гогол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31) 7-19-69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ктор Самойленко О.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4631) 7-19-6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Політ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Політ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, де політологія є спеціальністю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87-9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номічна кіберне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</w:t>
              <w:softHyphen/>
              <w:t>тети, універси</w:t>
              <w:softHyphen/>
              <w:t>тети економічного профіл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9-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4-1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номічна аналітика та стат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44) 521-35-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ка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юк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1-32-2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економічний університет імені Семена Кузне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8-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фанасьєв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15-50-3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іальні та поведінков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ня персоналом та економіка прац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НЗ Укоопспілки «Полтавський університет економіки і торгівлі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50-91-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уша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(0532) 50-24-76</w:t>
              </w:r>
            </w:hyperlink>
            <w:r>
              <w:rPr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Журналіс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лама і зв’язки з громадськ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Реклама і зв’язки з громадськіст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330-225, 687-8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урналістик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медіа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идавнича справа та  редаг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аїнська академія друкарств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(032) 242-23-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1-23 </w:t>
            </w:r>
          </w:p>
          <w:p>
            <w:pPr>
              <w:pStyle w:val="TextBody"/>
              <w:ind w:left="-108"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рняк Б.В.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032) 242-23-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b/>
              </w:rPr>
              <w:t>Управління та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, банківська справа та страх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університет «Житомир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240-991, 240-9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лійник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24-14-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івська спр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НЗ «Університет банківської справи» (м. Харків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7-99-96, 338-59-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знєцова А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(044) 462-53-0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Фінанси підприємст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(061) 228-76-49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чук Г.М. </w:t>
            </w:r>
          </w:p>
          <w:p>
            <w:pPr>
              <w:pStyle w:val="Normal"/>
              <w:rPr/>
            </w:pPr>
            <w:r>
              <w:rPr/>
              <w:t>(061) 228-75-0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і оподатк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і        оподатк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5-40, 83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блічне управління та адміністр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блічне управління та адміністр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81-47, 204-92-18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 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rPr/>
            </w:pPr>
            <w:r>
              <w:rPr/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/>
            </w:pPr>
            <w:r>
              <w:rPr>
                <w:b/>
              </w:rPr>
              <w:t>Управління та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організацій і адміністрування (за видами економічної діяльності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84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 зовнішньоеконо-мічної діяль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7-76, 49-7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7-3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інноваційної 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9-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гі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кетин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rPr/>
            </w:pPr>
            <w:r>
              <w:rPr>
                <w:lang w:val="uk-UA"/>
              </w:rPr>
              <w:t xml:space="preserve">(048) 705-84-43  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4-15 трав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Нестеренко С.А</w:t>
            </w:r>
          </w:p>
          <w:p>
            <w:pPr>
              <w:pStyle w:val="Normal"/>
              <w:rPr/>
            </w:pPr>
            <w:r>
              <w:rPr/>
              <w:t>(048) 705-83-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вознав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56-05-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ченко Д.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56-05-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і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іолог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іолог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літопольський держав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3-6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лоненко А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4-64</w:t>
            </w:r>
          </w:p>
        </w:tc>
      </w:tr>
      <w:tr>
        <w:trPr>
          <w:trHeight w:val="8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і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і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60-03-91, 239-45-10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шевсь-</w:t>
              <w:br/>
              <w:t xml:space="preserve">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</w:t>
            </w:r>
          </w:p>
        </w:tc>
      </w:tr>
      <w:tr>
        <w:trPr>
          <w:trHeight w:val="7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ернівецький національний університет імені Юрія Федькович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2-32-8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очук П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8-4720</w:t>
            </w:r>
          </w:p>
        </w:tc>
      </w:tr>
      <w:tr>
        <w:trPr>
          <w:trHeight w:val="16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логі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, які про</w:t>
              <w:softHyphen/>
              <w:t>водять підго</w:t>
              <w:softHyphen/>
              <w:t>товку фахівців за спеціаль</w:t>
              <w:softHyphen/>
              <w:t xml:space="preserve">ністю 101-Екологі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85-27-16, 242-57-18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2) 35-73-7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ind w:left="0" w:hanging="0"/>
              <w:rPr/>
            </w:pPr>
            <w:r>
              <w:rPr/>
              <w:t>Екологічна біотехнологія і біоенерг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іотехнологія і біое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6) 385-17-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4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>
                <w:b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 стат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</w:t>
              <w:softHyphen/>
              <w:t>верситети, фізико-техні</w:t>
              <w:softHyphen/>
              <w:t>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41-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шевсь-</w:t>
              <w:br/>
              <w:t xml:space="preserve">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</w:t>
            </w:r>
          </w:p>
        </w:tc>
      </w:tr>
      <w:tr>
        <w:trPr>
          <w:trHeight w:val="7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Інформаційні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 військов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 97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б-технології та веб-дизай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6-27-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хий К.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6-33-5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истемне програмуванн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“Харківський політехнічний інститут”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trHeight w:val="11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01-45, (096) 687-49-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54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Інформаційні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бербезп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бербезп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вський національний універ</w:t>
              <w:softHyphen/>
              <w:t xml:space="preserve">ситет залізничного транспорту імені академіка В. Лазаряна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1-51-0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9 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кевич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і системи та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роектам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3-14-77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лий Д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20-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Матеріал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теріалознавст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8) 400-50-3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ідновлення та під</w:t>
              <w:softHyphen/>
              <w:t>вищення зносостій</w:t>
              <w:softHyphen/>
              <w:t>кості деталей і конструкц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3-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7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ур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варне виробни</w:t>
              <w:softHyphen/>
              <w:t>цтво чорних та кольорових металів і спла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43" w:leader="none"/>
              </w:tabs>
              <w:ind w:left="0" w:hanging="0"/>
              <w:rPr/>
            </w:pPr>
            <w:r>
              <w:rPr/>
              <w:t>(067) 613-35-36, (067) 299-4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ургія чорних мета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4-84-2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Запоріз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61) 769-84-93, 83-18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64-25-0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дравлічні машини, гідроприводи та гідропневмоавто</w:t>
              <w:softHyphen/>
              <w:t>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704-59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лузеве машинобуд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логія ливарн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7) 613-35-36, (067) 299-44-3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лузеве машинобуд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орізальні верстати та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8) 65-94-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лісово</w:t>
              <w:softHyphen/>
              <w:t xml:space="preserve">го комплек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технологічні, аграрні, лісо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. П.Василен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67) 62-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Нанка О.В.</w:t>
            </w:r>
          </w:p>
          <w:p>
            <w:pPr>
              <w:pStyle w:val="Normal"/>
              <w:rPr/>
            </w:pPr>
            <w:r>
              <w:rPr/>
              <w:t>(057) 700-38-8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ідйомно-транс</w:t>
              <w:softHyphen/>
              <w:t>портні, дорожні, будівельні, меліо</w:t>
              <w:softHyphen/>
              <w:t xml:space="preserve">ративні машини і облад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«Полтавська політехніка імені Юрія Кондратюка»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(0532) 562-937, (050) 633-16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2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532) 60-87-3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шини та обладна</w:t>
              <w:softHyphen/>
              <w:t xml:space="preserve">ння сіль-ськогосподарського виробни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90-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1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7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переробних і харчових виробницт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 технологічні, аграрні універ</w:t>
              <w:softHyphen/>
              <w:t>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72-33, 287-93-86, 92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 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в механічній інжене</w:t>
              <w:softHyphen/>
              <w:t>рії (CAD/CA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1-68 (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егкої промисловості та побутового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98) 792-82-10, (096) 439-46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иба М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67-02-7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меха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та техно</w:t>
              <w:softHyphen/>
              <w:t xml:space="preserve">логії пластичного формування конструкцій машинобуд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Запоріз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769-84-93, 83-18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64-25-0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та устаткування звар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50-6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ровець С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72-47-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ційна та ракетно-косміч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а- та ракетобу</w:t>
              <w:softHyphen/>
              <w:t>дування. Двигуни та енерге</w:t>
              <w:softHyphen/>
              <w:t>тичні уста</w:t>
              <w:softHyphen/>
              <w:t>новки літальних апар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Електрична інженер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чне 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лодильні машини і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енерге</w:t>
              <w:softHyphen/>
              <w:t>тика та енергетичне машинобуд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ергетичний менеджмен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04-82-37 (50)   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rPr/>
            </w:pPr>
            <w:r>
              <w:rPr/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Електротехніка та електромехані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"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технічні системи електро-спожи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Запоріз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61) 769-84-93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64-25-0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енергети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ичні машини та апара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</w:t>
              <w:softHyphen/>
              <w:t>нологічні, кла</w:t>
              <w:softHyphen/>
              <w:t>сичні,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) 74-32-45, (067) 572-70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9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механі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 університет імені Михайла Остроградського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6) 196-26-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>
          <w:trHeight w:val="1114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 w:eastAsia="uk-UA"/>
              </w:rPr>
            </w:pPr>
            <w:r>
              <w:rPr>
                <w:lang w:val="ru-RU" w:eastAsia="uk-UA"/>
              </w:rPr>
              <w:t>Енергетика та електротехнічні системи в АПК</w:t>
            </w:r>
          </w:p>
          <w:p>
            <w:pPr>
              <w:pStyle w:val="Normal"/>
              <w:shd w:fill="FFFFFF" w:val="clea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04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нергетика сільськогосподарсь-кого виробництва</w:t>
            </w:r>
          </w:p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04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rPr>
                <w:b/>
                <w:b/>
              </w:rPr>
            </w:pPr>
            <w:r>
              <w:rPr>
                <w:b/>
              </w:rPr>
              <w:t>Автоматизація та приладобудува</w:t>
              <w:softHyphen/>
              <w:t xml:space="preserve">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trike/>
              </w:rPr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rPr/>
            </w:pPr>
            <w:r>
              <w:rPr/>
              <w:t>та військов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, 41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 та інформаційно-вимірюва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ізації за спеціаль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військов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я, стандартизація та сертифікаці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кість, стандартизація та сертифік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біоресурсів і природокористування України   (044) 527-89-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Хімічна та бі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і технології т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імічні технології неорганічних речовин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746-27-00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хий К.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6-33-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хімічні технології неорганічних і органічних матері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2-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rPr/>
            </w:pPr>
            <w:r>
              <w:rPr/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ї та бі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ї та біоінжене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06-78-87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8-53-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Електроніка та  телекомун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та радіотех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діотехн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, класичні, військов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</w:t>
            </w:r>
            <w:r>
              <w:rPr>
                <w:sz w:val="23"/>
                <w:szCs w:val="23"/>
              </w:rPr>
              <w:t xml:space="preserve">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432) 511-58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13-2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йні системи та мережі. Інформаційні мережі зв’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національна академія зв’язку імені О.С. Поп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04-60, (64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тур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04-6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5-04-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Електроніка та  телекомун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 та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 та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військов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</w:t>
            </w:r>
          </w:p>
          <w:p>
            <w:pPr>
              <w:pStyle w:val="Normal"/>
              <w:rPr/>
            </w:pPr>
            <w:r>
              <w:rPr/>
              <w:t xml:space="preserve">класичні, військові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(057) 702-13-97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оні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Виробництво та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легкої промислов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ювання та технології швейних виробі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вання взуття та галанте</w:t>
              <w:softHyphen/>
              <w:t xml:space="preserve">рейних вироб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класичні 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9-09 (41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чові технологі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чові технолог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, тех</w:t>
              <w:softHyphen/>
              <w:t>нологічні,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Харківський державний університет харчування та торгівлі</w:t>
            </w:r>
          </w:p>
          <w:p>
            <w:pPr>
              <w:pStyle w:val="Normal"/>
              <w:ind w:left="45" w:hanging="0"/>
              <w:rPr/>
            </w:pPr>
            <w:r>
              <w:rPr/>
              <w:t>(057) 336-89-79, 345-45-87 (40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вко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89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питної води та водопідго</w:t>
              <w:softHyphen/>
              <w:t xml:space="preserve">товки харчових виробниц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а експертиза та безпека харчової проду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ічні,техно- </w:t>
              <w:softHyphen/>
              <w:t>логічні,кла</w:t>
              <w:softHyphen/>
              <w:t>сич</w:t>
              <w:softHyphen/>
              <w:t>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91-3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 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Технології захисту навколишнього середов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Технології захисту навколишнього серед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обні та меблев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обні та меблев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технологічні, лісо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лісотехнічний університет України (м.Львів)</w:t>
            </w:r>
          </w:p>
          <w:p>
            <w:pPr>
              <w:pStyle w:val="Normal"/>
              <w:rPr/>
            </w:pPr>
            <w:r>
              <w:rPr/>
              <w:t>(032) 238-44-9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НІ</w:t>
            </w:r>
          </w:p>
          <w:p>
            <w:pPr>
              <w:pStyle w:val="Normal"/>
              <w:rPr/>
            </w:pPr>
            <w:r>
              <w:rPr/>
              <w:t>Маєвський В.О.</w:t>
            </w:r>
          </w:p>
          <w:p>
            <w:pPr>
              <w:pStyle w:val="Normal"/>
              <w:rPr/>
            </w:pPr>
            <w:r>
              <w:rPr/>
              <w:t>(032) 238-44-96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рхітектура та будівниц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ництво та цивільна 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ьке будівництво і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будівель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) 42-99-8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7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уденяк І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) 61-33-21</w:t>
            </w:r>
          </w:p>
        </w:tc>
      </w:tr>
      <w:tr>
        <w:trPr>
          <w:trHeight w:val="11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втомобільні дороги та аеродро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/>
              <w:t>(048) 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опостачання та водовідведенн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ціональне вико</w:t>
              <w:softHyphen/>
              <w:t>ристання і охорона водних рес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ельні, 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будівництва і архітектур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6-51, 38-3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ректор Гончаренко Д.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2-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плогазопостачан</w:t>
              <w:softHyphen/>
              <w:t xml:space="preserve">ня та вентиля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/>
              <w:t>(048) 723-33-4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чне будівництво, водна інженерія та водні технолог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чне будівництво, водна інженерія та водні технолог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вський державний аграрно-економ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дезія та землеустрій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дезія та землеустрій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84-57-20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84-57-21</w:t>
            </w:r>
          </w:p>
        </w:tc>
      </w:tr>
      <w:tr>
        <w:trPr>
          <w:trHeight w:val="11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грарні науки та продово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грарні науки та продово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ий національний аграрний університет    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rPr/>
            </w:pPr>
            <w:r>
              <w:rPr/>
              <w:t xml:space="preserve">(0512) 34-61-60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івництво та виногра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адівництво та виноградар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  </w:t>
            </w:r>
          </w:p>
          <w:p>
            <w:pPr>
              <w:pStyle w:val="Normal"/>
              <w:rPr/>
            </w:pPr>
            <w:r>
              <w:rPr/>
              <w:t>(04744) 3-20-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ьований М.І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25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 госпо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інниц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8) 62-15-1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2  трав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 xml:space="preserve">Мазур В.А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0432) 46-00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ія виробництва і переробки продукції тварин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ія виробництва та переробки продукції тварин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44) 527-82-5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хист і карантин росл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хист і карантин рос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299-70-05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лудько Р.М. (057) 299-73-5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 та аквакуль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 та аквакуль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3"/>
                <w:szCs w:val="23"/>
              </w:rPr>
              <w:t>ДВНЗ «Херсонський державний аграр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  <w:szCs w:val="23"/>
              </w:rPr>
              <w:t>(099) 953-30-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4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ремко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41-44-18</w:t>
            </w:r>
          </w:p>
        </w:tc>
      </w:tr>
      <w:tr>
        <w:trPr>
          <w:trHeight w:val="109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и, машини і обладнання агропромислов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, класичні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тавська державна аграрна академ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32) 56-58-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исаренко П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74-24</w:t>
            </w:r>
          </w:p>
        </w:tc>
      </w:tr>
      <w:tr>
        <w:trPr>
          <w:trHeight w:val="10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і техно</w:t>
              <w:softHyphen/>
              <w:t>логії та засоби в агропромисловому комплек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22) 55-93-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7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ханізація сільського госпо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і, класичні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інниц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7) 83-99-83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6 квіт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 xml:space="preserve">Мазур В.А. </w:t>
            </w:r>
          </w:p>
          <w:p>
            <w:pPr>
              <w:pStyle w:val="Normal"/>
              <w:rPr/>
            </w:pPr>
            <w:r>
              <w:rPr/>
              <w:t>(0432) 46-00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Охорона здоров’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ушерство та гінекологі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і, класичні універ</w:t>
              <w:softHyphen/>
              <w:t>сит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trHeight w:val="10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і університети, меди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84-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2) 60-84-7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233-60-07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hd w:fill="FFFFFF" w:val="clear"/>
              </w:rPr>
              <w:t>Фізична терапія, ерготерапі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ізична терапія, ерготерап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итети фізичної куль</w:t>
              <w:softHyphen/>
              <w:t xml:space="preserve">тури, класичні, педагогічні, медичні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педагогічний університет імені А.С.Макар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42) 68-59-18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янной Ю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59-18</w:t>
            </w:r>
          </w:p>
        </w:tc>
      </w:tr>
      <w:tr>
        <w:trPr>
          <w:trHeight w:val="8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72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ціальна робот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72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02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альне забезпе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м’янець-Подільський національний університет імені Івана Огієнка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849) 270-6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берез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ет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49) 333-6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left="72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фера обслугов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тельно-ресторанна с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тельно-ресторанна спра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О, що здійснюють підготовку за спеціальністю «Туризм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ind w:left="0" w:hanging="0"/>
              <w:rPr/>
            </w:pPr>
            <w:r>
              <w:rPr/>
              <w:t>Львівський інститут економіки і туриз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ind w:left="0" w:hanging="0"/>
              <w:rPr/>
            </w:pPr>
            <w:r>
              <w:rPr/>
              <w:t>(032) 255-45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чан І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5-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і, економічні, технічні, технологічн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Цивільна безп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  <w:t>Цивільна безпе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  <w:t>Цивільна безп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  <w:t>ЗВО, які здійснюють підготовку за спеціальністю «Цивільна безпе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1-7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анспортні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61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trHeight w:val="1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 тран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вський національний універ</w:t>
              <w:softHyphen/>
              <w:t>ситет залізничного транспорту імені академіка 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кевич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втомобільний транспо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ранспорт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0-20-77, 56-21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Ректор Дмитричен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цій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и аеронавігаційного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ічковий та морський транспо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вігація і управління морськими суднами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вління судновими технічними системами і комплексам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ксплуатація суднового електрообладнання і засобів авто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ськ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морськ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93-16-81, 16-85, 16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Захарченко В.М.</w:t>
            </w:r>
          </w:p>
          <w:p>
            <w:pPr>
              <w:pStyle w:val="Normal"/>
              <w:rPr/>
            </w:pPr>
            <w:r>
              <w:rPr/>
              <w:t>(048) 793-16-7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відносини, суспільні комунікації та регіональні студ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і відносини, суспільні комунікації та регіональні студ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ернівецький національний університет імені Юрія Федькович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2-49-00, 19-9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очук П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8-48-1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економіч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економічні віднос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5-20, 22-19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72"/>
        <w:gridCol w:w="457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.о. директора ДНУ «</w:t>
            </w:r>
            <w:r>
              <w:rPr>
                <w:sz w:val="28"/>
                <w:szCs w:val="28"/>
              </w:rPr>
              <w:t>І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»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1518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ій </w:t>
            </w:r>
            <w:r>
              <w:rPr>
                <w:caps/>
                <w:sz w:val="28"/>
              </w:rPr>
              <w:t>Завале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Генеральний директор  директорату вищої осві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і освіти дорослих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688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лег </w:t>
            </w:r>
            <w:r>
              <w:rPr>
                <w:caps/>
                <w:sz w:val="28"/>
                <w:szCs w:val="28"/>
              </w:rPr>
              <w:t>Ш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Xfm76245360">
    <w:name w:val="xfm_762453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532502476" TargetMode="External"/><Relationship Id="rId3" Type="http://schemas.openxmlformats.org/officeDocument/2006/relationships/hyperlink" Target="tel:+38061228764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0:00Z</dcterms:created>
  <dc:creator>User</dc:creator>
  <dc:description/>
  <cp:keywords/>
  <dc:language>en-US</dc:language>
  <cp:lastModifiedBy>Ludmila</cp:lastModifiedBy>
  <cp:lastPrinted>2019-12-11T11:56:00Z</cp:lastPrinted>
  <dcterms:modified xsi:type="dcterms:W3CDTF">2020-01-14T09:14:00Z</dcterms:modified>
  <cp:revision>1131</cp:revision>
  <dc:subject/>
  <dc:title>Про проведення</dc:title>
</cp:coreProperties>
</file>