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caps/>
          <w:szCs w:val="28"/>
        </w:rPr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науки України </w:t>
      </w:r>
    </w:p>
    <w:p>
      <w:pPr>
        <w:pStyle w:val="Normal"/>
        <w:ind w:left="9776" w:firstLine="136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17.12.2019</w:t>
      </w:r>
      <w:r>
        <w:rPr/>
        <w:t>___     №   __</w:t>
      </w:r>
      <w:r>
        <w:rPr>
          <w:u w:val="single"/>
        </w:rPr>
        <w:t>1580</w:t>
      </w:r>
      <w:r>
        <w:rPr/>
        <w:t xml:space="preserve">__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ЛІК НАВЧАЛЬНИХ ДИСЦИПЛІН, базових закладів вищої освіти, голів оргкомітетів Всеукраїнської студентської олімпіади 2019/2020 н.р. (три роки проведення)</w:t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2881"/>
        <w:gridCol w:w="2700"/>
        <w:gridCol w:w="5040"/>
        <w:gridCol w:w="144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ипів закладів вищої освіти, студенти яких беруть участь в олімпі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ів вищої освіти 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проведення олімпі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0"/>
        <w:gridCol w:w="9"/>
        <w:gridCol w:w="2887"/>
        <w:gridCol w:w="2697"/>
        <w:gridCol w:w="5020"/>
        <w:gridCol w:w="24"/>
        <w:gridCol w:w="1434"/>
        <w:gridCol w:w="2258"/>
        <w:gridCol w:w="45"/>
        <w:gridCol w:w="39"/>
      </w:tblGrid>
      <w:tr>
        <w:trPr>
          <w:tblHeader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ТЕГРАЛЬНІ  КОМПЕТЕНТНОСТІ </w:t>
            </w:r>
          </w:p>
        </w:tc>
      </w:tr>
      <w:tr>
        <w:trPr>
          <w:trHeight w:val="84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Українська 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(за професійним спрямуванням)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55-89, 26-33-02, 52-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Коломієць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68-8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ере</w:t>
              <w:softHyphen/>
              <w:t>яслав-Хмельницький державний педагогічний універси</w:t>
              <w:softHyphen/>
              <w:t>тет імені Григорія Сковород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trike/>
              </w:rPr>
            </w:pPr>
            <w:r>
              <w:rPr/>
              <w:t>(04567) 5-63-89, 5-46-4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у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ий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березн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, оч</w:t>
              <w:softHyphen/>
              <w:t>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цур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(04567) 5-63-89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-46-44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лади вищої освіти непедагогічного профіл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змаїльський державний гуманіт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иганенко Л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87-93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5-26, 94-0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кументознав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rPr/>
            </w:pPr>
            <w:r>
              <w:rPr/>
              <w:t>(048) 705-8</w:t>
            </w:r>
            <w:r>
              <w:rPr>
                <w:lang w:val="uk-UA"/>
              </w:rPr>
              <w:t>4-05, 86-6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рський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83-02   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/>
            </w:pPr>
            <w:r>
              <w:rPr/>
              <w:t>Психологія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заклад «Південноукраїнський 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К.Д.Ушинського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46-7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5-56-81</w:t>
            </w:r>
          </w:p>
        </w:tc>
      </w:tr>
      <w:tr>
        <w:trPr>
          <w:trHeight w:val="7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сторія України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ак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ійська м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англійська мова не є спеціальніст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</w:t>
              <w:softHyphen/>
              <w:t xml:space="preserve">тет імені Василя Стуса (м. Вінниця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95) 5230-52-8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ур – заоч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ерезн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 - оч</w:t>
              <w:softHyphen/>
              <w:t>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трав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джинов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(0432) 50-89-3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німецька мова не є спеціальніст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0-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французька мова не є спеціальніст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9-00-4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 КОМПЕТЕНТНОСТ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економічні заклади вищої освіт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м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2" w:leader="none"/>
              </w:tabs>
              <w:ind w:left="0" w:hanging="0"/>
              <w:rPr/>
            </w:pPr>
            <w:r>
              <w:rPr/>
              <w:t>(0542) 68-78-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ind w:left="0" w:hanging="0"/>
              <w:rPr/>
            </w:pPr>
            <w:r>
              <w:rPr/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9-47-43, 41-74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1-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аерокосмічний університет імені М.Є.Жуковського «Харківський авіаційний інститут»»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0" w:leader="none"/>
              </w:tabs>
              <w:ind w:left="0" w:hanging="0"/>
              <w:rPr/>
            </w:pPr>
            <w:r>
              <w:rPr/>
              <w:t xml:space="preserve">(057) 788-43-04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а академія статистики, обліку та ауди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89-42-56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квіт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мотюк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31-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М.П.Драгоманова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0-80 (92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друщ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11-0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ВО, окрім класич</w:t>
              <w:softHyphen/>
              <w:t>них та педагогічних університетів, фізико-технічних інститутів (факультетів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28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нтознав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екол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299-79-9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-28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лудько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299-73-5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ітові та регіональні рин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нк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1-56, 261-60-5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5-71</w:t>
            </w:r>
          </w:p>
        </w:tc>
      </w:tr>
      <w:tr>
        <w:trPr>
          <w:trHeight w:val="7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7-80-95, 80-50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>Аналітична хім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1-7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іологі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12) 34-30-57, 61-6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ек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3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Земельний кадастр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класичні,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0572) 99-78-9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2) 99-76-2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гальна ек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41-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езпе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6) 3-10-19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реа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риродокорист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332-2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строномія та астрофі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І тур - Internet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І тур - оч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ІІ тур - фінальний)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 xml:space="preserve">(044) 521-33-93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ур - Internet, лют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 - оч</w:t>
              <w:softHyphen/>
              <w:t>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ерезн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тур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(044) 239-32-40 </w:t>
            </w:r>
          </w:p>
        </w:tc>
      </w:tr>
      <w:tr>
        <w:trPr>
          <w:cantSplit w:val="true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 (ФАХОВІ,  ПРЕДМЕТНІ)  КОМПЕТЕНТНОСТІ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/>
            </w:pPr>
            <w:r>
              <w:rPr/>
              <w:t>Опір матеріалів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вивчається «Опір матеріалів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будівництва і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1-54-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оский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8-30-3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та техн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7) 532-91-2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43" w:leader="none"/>
              </w:tabs>
              <w:ind w:left="0" w:hanging="0"/>
              <w:rPr/>
            </w:pPr>
            <w:r>
              <w:rPr/>
              <w:t>Ремонт машин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нк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ія машин і механізмі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2-02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сплуатація машин і обладн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 імені Дмитра Мотор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619) 42-12-6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дикто В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619) 42-06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експлуатація автомобілі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ранспортн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7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одирєв С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 700-38-5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алі машин та основи конструю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9" w:leader="none"/>
              </w:tabs>
              <w:ind w:left="0" w:hanging="0"/>
              <w:rPr/>
            </w:pPr>
            <w:r>
              <w:rPr/>
              <w:t>(032) 258-25-20, 22-19</w:t>
              <w:tab/>
              <w:t xml:space="preserve">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сти і споруди на дорога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ельні, транспортн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057)</w:t>
            </w:r>
            <w:r>
              <w:rPr>
                <w:sz w:val="24"/>
                <w:szCs w:val="24"/>
                <w:lang w:val="en-US" w:eastAsia="en-US"/>
              </w:rPr>
              <w:t xml:space="preserve"> 707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37</w:t>
            </w:r>
            <w:r>
              <w:rPr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exact" w:line="278"/>
              <w:ind w:left="13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firstLine="5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ректор </w:t>
            </w:r>
          </w:p>
          <w:p>
            <w:pPr>
              <w:pStyle w:val="21"/>
              <w:ind w:firstLine="5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гомолов В.О.</w:t>
            </w:r>
          </w:p>
          <w:p>
            <w:pPr>
              <w:pStyle w:val="21"/>
              <w:ind w:firstLine="5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057) 700-38-6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гровані транспортні систе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7-8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одирєв С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 700-38-5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 університети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9-6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рисна геометр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4-0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«Полтавська політехніка імені Юрія Кондратюк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87-3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університет імені І.І.Мечнико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76-13-2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иця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1-71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</w:t>
              <w:softHyphen/>
              <w:t xml:space="preserve">тет імені Василя Стуса (м. Вінниця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95) 405-32-0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ерезня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джинов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(0432) 50-89-3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 державної фіскальн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7) 600-1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евчук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4597) 607-0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підприємс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35, 42-903, 42-93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економі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5-20, 22-19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вознавств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.національний університет імені І.І.Меч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76-13-25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иця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1-71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нтелектуальна власніст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8-56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е право (публічне, приватн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13-00-12, 531-49-7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7-3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мінальне прав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внутрішніх спра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9-88-1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ртник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9-82-4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ське пра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Юридичні ЗВО, юридичні факультети З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морськ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93-16-9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мякін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93-16-7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5-50-2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тонюк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0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економічний університет імені Семена Кузне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03-04, 07-17, 18-3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фанасьєв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15-50-3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а безпе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ВНЗ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м. Черкас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2) 64-41-6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знєцова А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62-53-0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ський облік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0-7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нне урядуванн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1-47, 92-1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методика  ауди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58-05-94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ноз і програмування врожаю сільськогоспо</w:t>
              <w:softHyphen/>
              <w:t>дарських культу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61-60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ий маркетин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 імені Дмитра Мотор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65-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мейко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10-0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4-2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 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електромонтажних робі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 класичні, аграр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61-60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берігання сільськогоспо</w:t>
              <w:softHyphen/>
              <w:t>дарської та харчової продукці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технічні, технологічні університе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рійський державний агротехнологічний університет імені Дмитра Мотор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65-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мейко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2-10-0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(048) 705-8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-16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705-83-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Комп’ютерні системи штучного інтелект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Технічні, класичні університети 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неджмент командної розробки програмного забезпечення</w:t>
            </w:r>
          </w:p>
          <w:p>
            <w:pPr>
              <w:pStyle w:val="Normal"/>
              <w:rPr/>
            </w:pPr>
            <w:r>
              <w:rPr/>
              <w:t>(Internet олімпіад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імені Тараса Шевч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6) 430-54-32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20 квітня – 10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044) 239-32-4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зробка мобільних додаткі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6) 613-01-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 xml:space="preserve">21-22 </w:t>
            </w:r>
          </w:p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лоненко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944-04-6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идавничо-поліграфічного виробниц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4-26, 83-61, 97-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trHeight w:val="11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и автоматизова</w:t>
              <w:softHyphen/>
              <w:t>ного проектування та комп’ю</w:t>
              <w:softHyphen/>
              <w:t>тер</w:t>
              <w:softHyphen/>
              <w:t>ного моделю</w:t>
              <w:softHyphen/>
              <w:t>ва</w:t>
              <w:softHyphen/>
              <w:t>ння в машинобудуванн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ичні, технічні університети 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5-3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ченко А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trHeight w:val="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нотехнологі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 матеріалознавство у машинобудуванн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ехнічні, аграрні університети 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нк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trHeight w:val="8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7-8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trHeight w:val="3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мікро</w:t>
              <w:softHyphen/>
              <w:t xml:space="preserve">програмних автоматів та мікроконтролерних систем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7) 155-87-15, (097) 726-40-5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-16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нюк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67-19-05</w:t>
            </w:r>
          </w:p>
        </w:tc>
      </w:tr>
      <w:tr>
        <w:trPr>
          <w:trHeight w:val="79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ємозамінність, стандартизація та технічні вимірю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аграр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01-9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trHeight w:val="64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32) 258-25-20, 22-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trHeight w:val="64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73-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8-53-3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3-14-77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лий Д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20-7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жежна безпе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4-82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оек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9" w:leader="none"/>
              </w:tabs>
              <w:ind w:left="0" w:hanging="0"/>
              <w:rPr/>
            </w:pPr>
            <w:r>
              <w:rPr/>
              <w:t>(032) 258-25-20, 22-19</w:t>
              <w:tab/>
              <w:t xml:space="preserve">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trHeight w:val="77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іатрія та нарколог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38-10-68, 705-07-0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єд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тинська мова та медична термі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52-44-92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Корда М.М.</w:t>
            </w:r>
          </w:p>
          <w:p>
            <w:pPr>
              <w:pStyle w:val="Normal"/>
              <w:rPr/>
            </w:pPr>
            <w:r>
              <w:rPr/>
              <w:t xml:space="preserve">(0352) 52-44-92   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іатр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інницький національ</w:t>
              <w:softHyphen/>
              <w:t xml:space="preserve">ний медичний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нівер</w:t>
              <w:softHyphen/>
              <w:t>си</w:t>
              <w:softHyphen/>
              <w:t>тет ім. М.І.Пирогов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 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0432) 56-08-19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іт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rPr/>
            </w:pPr>
            <w:r>
              <w:rPr/>
              <w:t>(0432) 55 39 1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ап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нутрішня медицин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З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Україн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320-82-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цева Т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66-48-4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гіє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гене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2-17, 705-07-0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єд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07-0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біоло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України «Буковинський держав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, 52-67-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8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хі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англійською мово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евтична хім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армацевтичні факультети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екційні хвороб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23-74-24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тьянов Р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отані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лютого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єд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07-09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медицина та організація охорони здоров'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6-50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бораторна діагнос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дицина надзвичайних ситуацій. Домедична допомога при екстремальних ситуаці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ені М.І.Пирогова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20" w:leader="none"/>
              </w:tabs>
              <w:ind w:left="0" w:hanging="0"/>
              <w:rPr/>
            </w:pPr>
            <w:r>
              <w:rPr/>
              <w:t xml:space="preserve">(067) 243-55-11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5-39-10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рмацевтичне право та законодав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армацевтичні факультети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осмет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9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омат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5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стологія, цитологія та ембр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академія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2) 60-20-51, 84-77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орни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260-84-77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кробіологія, вірусологія та іму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академія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2) 60-20-51, 84-77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орни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260-84-77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когноз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армацевтичні факультети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фармацев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0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лютого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твіцька А.А. (057) 706-35-81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томія люди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52-44-92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морф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352) 52-44-92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Корда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4-92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логічна фіз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233-60-07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тальм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медич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тьянов Р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анатомія та оперативна хірур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щий державний навчальний заклад України «Буковинський державний медичний університет»</w:t>
            </w:r>
          </w:p>
          <w:p>
            <w:pPr>
              <w:pStyle w:val="Normal"/>
              <w:rPr/>
            </w:pPr>
            <w:r>
              <w:rPr/>
              <w:t>(0372) 55-37-54, 55-6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23-74-24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трав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тьянов Р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докринолог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рнопільський національний медичний університет імені І.Я.Горбачевського Міністерства охорони здоров’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352) 52-44-9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к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вано-Франківський національний меди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42) 53-79-84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жко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2-42-95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імунологія та алерг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З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Україн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590-83-0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цева Т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66-48-48</w:t>
            </w:r>
          </w:p>
        </w:tc>
      </w:tr>
      <w:tr>
        <w:trPr>
          <w:trHeight w:val="81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рур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  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0 березн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72"/>
        <w:gridCol w:w="457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.о. директора ДНУ «</w:t>
            </w:r>
            <w:r>
              <w:rPr>
                <w:sz w:val="28"/>
                <w:szCs w:val="28"/>
              </w:rPr>
              <w:t>І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»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4533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ій </w:t>
            </w:r>
            <w:r>
              <w:rPr>
                <w:caps/>
                <w:sz w:val="28"/>
              </w:rPr>
              <w:t>Завале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Генеральний директор  директорату вищої осві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і освіти дорослих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688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лег </w:t>
            </w:r>
            <w:r>
              <w:rPr>
                <w:caps/>
                <w:sz w:val="28"/>
                <w:szCs w:val="28"/>
              </w:rPr>
              <w:t>Ш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43256081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2:00Z</dcterms:created>
  <dc:creator>User</dc:creator>
  <dc:description/>
  <cp:keywords/>
  <dc:language>en-US</dc:language>
  <cp:lastModifiedBy>Ludmila</cp:lastModifiedBy>
  <cp:lastPrinted>2019-12-04T12:47:00Z</cp:lastPrinted>
  <dcterms:modified xsi:type="dcterms:W3CDTF">2020-01-14T09:14:00Z</dcterms:modified>
  <cp:revision>8</cp:revision>
  <dc:subject/>
  <dc:title>Про проведення</dc:title>
</cp:coreProperties>
</file>