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72"/>
          <w:szCs w:val="72"/>
        </w:rPr>
        <w:t>НАКА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7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12    </w:t>
      </w:r>
      <w:r>
        <w:rPr>
          <w:rFonts w:cs="Symbol" w:ascii="Symbol" w:hAnsi="Symbol"/>
          <w:i/>
          <w:sz w:val="28"/>
          <w:szCs w:val="28"/>
        </w:rPr>
        <w:t>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 xml:space="preserve">   №  </w:t>
      </w:r>
      <w:r>
        <w:rPr>
          <w:i/>
          <w:sz w:val="28"/>
          <w:szCs w:val="28"/>
          <w:u w:val="single"/>
        </w:rPr>
        <w:t>1580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9/2020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роведення Всеукраїнської студентської олімпіади, затвердженим наказом Міністерства освіти і науки, молоді та спорту України від 13 грудня 2012 року № 1410 та зареєстрованим у  Міністерстві юстиції України 27 грудня 2012 року за № 2207/ 22519 </w:t>
        <w:br/>
        <w:t xml:space="preserve">(далі – Положення), 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9/2020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20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20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лік навчальних дисциплін, базових закладів вищої освіти, голів оргкомітетів Всеукраїнської студентської олімпіади 2019/2020 н.р. (три роки проведення)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лік спеціальностей, базових закладів вищої освіти, голів оргкомітетів Всеукраїнської студентської олімпіади 2019/2020 н.р. (три роки проведення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зовим закладам вищої освіти до 28 лютого 2020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діслати до базових закладів вищої освіти до 01 березня 2020 року анкети переможців І етапу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ідрядити та здійснити оплату відряджень студентів та науково-педагогічних працівників, які є членами журі, до відповідних базових закладів вищої освіти для участі у ІІ етапі Олімпіади за рахунок закладів вищої освіти, у яких вони навчаються  або працюють;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 Керівникам базових закладів вищої освіти забезпечити організацію </w:t>
        <w:br/>
        <w:t>ІІ етапу Олімпіади відповідно до розробленого порядку проведення цього етапу та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ДНУ «Інститут модернізації змісту освіти» (Завалевський Ю. І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заступника Міністра Стадного Є.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04"/>
        <w:gridCol w:w="3059"/>
      </w:tblGrid>
      <w:tr>
        <w:trPr/>
        <w:tc>
          <w:tcPr>
            <w:tcW w:w="3008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788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Ганна НОВОСАД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caps/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12.2019</w:t>
      </w:r>
      <w:r>
        <w:rPr>
          <w:sz w:val="28"/>
          <w:szCs w:val="28"/>
        </w:rPr>
        <w:t>___     №   __</w:t>
      </w:r>
      <w:r>
        <w:rPr>
          <w:sz w:val="28"/>
          <w:szCs w:val="28"/>
          <w:u w:val="single"/>
        </w:rPr>
        <w:t>1580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Андрій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директора ДНУ «Інститут модернізації змісту освіти»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Олександр 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з питань освіти та науки Департаменту реалізації політик Міністерства охорони здоров’я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сова Вікторія Геннадії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Людмила Донатів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та інноваційного розвитку Житомирського національного агроеколог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уха  Віталі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відділу організаційної роботи зі студентами </w:t>
            </w:r>
            <w:r>
              <w:rPr>
                <w:sz w:val="28"/>
                <w:szCs w:val="28"/>
              </w:rPr>
              <w:t>«Київський політехнічний інститут імені Ігоря Сікорського»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Костянти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ідувач відділу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135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6540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User</dc:creator>
  <dc:description/>
  <cp:keywords/>
  <dc:language>en-US</dc:language>
  <cp:lastModifiedBy>Ludmila</cp:lastModifiedBy>
  <cp:lastPrinted>2019-12-04T12:47:00Z</cp:lastPrinted>
  <dcterms:modified xsi:type="dcterms:W3CDTF">2020-01-14T09:15:00Z</dcterms:modified>
  <cp:revision>8</cp:revision>
  <dc:subject/>
  <dc:title>Про проведення</dc:title>
</cp:coreProperties>
</file>