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елік публікацій вступник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ізвище, імя та по-батькові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ретій (освітньо-науковий) рівень вищої  осві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 та інтернет-посилання на публікаці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публікації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ття у Scopus та WoS, фахова стаття, тези тощо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/>
        <w:t xml:space="preserve">публікації  бажано перераховувати в наступному порядку: спочатку публікації,  що індексуються в наукометричних  базах </w:t>
      </w:r>
      <w:r>
        <w:rPr>
          <w:lang w:val="en-US"/>
        </w:rPr>
        <w:t>Scopus</w:t>
      </w:r>
      <w:r>
        <w:rPr/>
        <w:t xml:space="preserve"> та </w:t>
      </w:r>
      <w:r>
        <w:rPr>
          <w:lang w:val="en-US"/>
        </w:rPr>
        <w:t>WoS</w:t>
      </w:r>
      <w:r>
        <w:rPr/>
        <w:t>, потім в журналах,  що  є в переліку наукових фахових  видань України та у наукових періодичних виданнях інших держав, статті та тези в інших  видан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інших  показників наукової активності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окументу, зах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видання або участі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>ПІБ вступник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ідпис вступни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7"/>
      <w:szCs w:val="27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1">
    <w:name w:val="Название Знак"/>
    <w:qFormat/>
    <w:rPr>
      <w:rFonts w:ascii="Arial" w:hAnsi="Arial" w:eastAsia="Microsoft YaHei" w:cs="Mangal"/>
      <w:sz w:val="28"/>
      <w:szCs w:val="28"/>
      <w:lang w:val="uk-UA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3:05:00Z</dcterms:created>
  <dc:creator>aspdept2</dc:creator>
  <dc:description/>
  <cp:keywords/>
  <dc:language>en-US</dc:language>
  <cp:lastModifiedBy>Windows User</cp:lastModifiedBy>
  <dcterms:modified xsi:type="dcterms:W3CDTF">2020-11-21T03:07:00Z</dcterms:modified>
  <cp:revision>3</cp:revision>
  <dc:subject/>
  <dc:title/>
</cp:coreProperties>
</file>