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8.11.2018 р. _  </w:t>
      </w:r>
      <w:r>
        <w:rPr>
          <w:szCs w:val="28"/>
        </w:rPr>
        <w:t xml:space="preserve">  № </w:t>
      </w:r>
      <w:r>
        <w:rPr>
          <w:szCs w:val="28"/>
          <w:u w:val="single"/>
        </w:rPr>
        <w:t>1313</w:t>
      </w:r>
      <w:r>
        <w:rPr>
          <w:szCs w:val="28"/>
        </w:rPr>
        <w:t>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СПЕЦІАЛЬНОСТЕЙ, </w:t>
      </w:r>
      <w:r>
        <w:rPr>
          <w:b/>
          <w:caps/>
          <w:sz w:val="26"/>
          <w:szCs w:val="26"/>
        </w:rPr>
        <w:t xml:space="preserve">базових закладів вищОЇ ОСВІТИ ІІ етапу Всеукраїнської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удентської олімпіади 2018/2019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ипів закладів вищої освіти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у вищої освіти з проведення олімпі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56"/>
        <w:gridCol w:w="3904"/>
        <w:gridCol w:w="252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66-15, 701-04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травня</w:t>
            </w:r>
          </w:p>
        </w:tc>
      </w:tr>
      <w:tr>
        <w:trPr>
          <w:trHeight w:val="1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3-33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ічні, гуманіт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</w:t>
              <w:softHyphen/>
              <w:t>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3-02-20, 732-1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59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66-15, 701-04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ень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дове навчання та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965-59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інженерно-педагогічна академія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8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травня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ізична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виховання і спорту Україн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6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і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7-19 квітня 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заклади вищої освіти культу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нтральноукраїн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/>
            </w:pPr>
            <w:r>
              <w:rPr/>
              <w:t>(048) 705-8</w:t>
            </w:r>
            <w:r>
              <w:rPr>
                <w:lang w:val="uk-UA"/>
              </w:rPr>
              <w:t>3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-18 квітня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 xml:space="preserve">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и вищої освіти, що мають спеціальність «Дизайн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дизайну і мистец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40-222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, 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</w:t>
              <w:softHyphen/>
              <w:t>версите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</w:t>
              <w:softHyphen/>
              <w:t>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2 квіт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 та 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4) 3-40-4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ова і 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 імені М.П.Драгоманов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2-3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манські мови та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Острозьк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3-02-58, додатково -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61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9-9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61) 787-5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ВО, де переклад є спе</w:t>
              <w:softHyphen/>
              <w:t>ціальніст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1-61-57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4 квітня</w:t>
            </w:r>
          </w:p>
        </w:tc>
      </w:tr>
      <w:tr>
        <w:trPr>
          <w:trHeight w:val="1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нглійська, німецька, французька м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переклад є спеціальністю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рабська, перс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ВО, де є спе</w:t>
              <w:softHyphen/>
              <w:t xml:space="preserve">ціа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ька мова/ перська м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Xfm76245360"/>
              </w:rPr>
              <w:t>10-11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  <w:t>Соціальні та поведінкові науки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</w:t>
              <w:softHyphen/>
              <w:t>тет України «Київський політехні</w:t>
              <w:softHyphen/>
              <w:t>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81, 204-92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</w:t>
              <w:softHyphen/>
              <w:t>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67) 5-63-89, 5-46-44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, де політологія є спеціальніст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1 трав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кіберне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ніверситет банківської справи» (м. Льві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49 (гудок) 3500, (350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3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259-0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-19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аналітика т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521-35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, 48-7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0) 268-01-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налі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Реклама і зв’язки з громадськіст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ніпровський національний університет імені Олеся Гончар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056) 374-98-2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давнича справа та  редаг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(032) 242-23-8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/>
            </w:pPr>
            <w:r>
              <w:rPr>
                <w:b w:val="false"/>
                <w:szCs w:val="24"/>
              </w:rPr>
              <w:t>3-5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7-17, 18-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державної фіскальної служби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97) 62-82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      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етровський університет імені Альфреда Нобел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0-36-26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81, 204-92-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(за видами економічної діяльності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, 48-74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берез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02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48) 705-84-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4-5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економічні, юридичн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3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</w:t>
              <w:softHyphen/>
              <w:t>дичні універси</w:t>
              <w:softHyphen/>
              <w:t>тети, заклади вищої освіти внутрі</w:t>
              <w:softHyphen/>
              <w:t xml:space="preserve">шніх справ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порізький національ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87-51-8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літопольський держав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9) 44-03-6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 квітня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60-03-91, 239-45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3 квітня</w:t>
            </w:r>
          </w:p>
        </w:tc>
      </w:tr>
      <w:tr>
        <w:trPr>
          <w:trHeight w:val="11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2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про</w:t>
              <w:softHyphen/>
              <w:t>водять підго</w:t>
              <w:softHyphen/>
              <w:t>товку фахівців за спеціаль</w:t>
              <w:softHyphen/>
              <w:t xml:space="preserve">ністю 101-Екологі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5-27-16, 242-57-18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Фізика та астрономі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</w:t>
              <w:softHyphen/>
              <w:t>дагогічні уні</w:t>
              <w:softHyphen/>
              <w:t>верситети, фі</w:t>
              <w:softHyphen/>
              <w:t xml:space="preserve">зико-технічні інститути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рогобицький державний педагогічний університет імені Івана Франк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3-54-65, 42-20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</w:t>
              <w:softHyphen/>
              <w:t>верситети, фізико-техні</w:t>
              <w:softHyphen/>
              <w:t>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1-74, 47-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травня</w:t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 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б-технології та веб-дизай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33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не програму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“Харківський політехнічний інститут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54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 xml:space="preserve">В. Лазаряна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1-51-0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1-3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берез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атеріал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ріал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3-42,  247-42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стій</w:t>
              <w:softHyphen/>
              <w:t>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аграрні  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</w:t>
              <w:softHyphen/>
              <w:t>цтво чорних та кольорових металів і спла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3" w:leader="none"/>
              </w:tabs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4-84-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(048) 705-83-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-17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дравлічні машини, гідроприводи та гідропневмоавто</w:t>
              <w:softHyphen/>
              <w:t>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704-5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орізальні верстати та систем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5-94-7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лісово</w:t>
              <w:softHyphen/>
              <w:t xml:space="preserve">го комплек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аграр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. П.Васил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67) 57-62-408, (095) 54-37-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</w:t>
              <w:softHyphen/>
              <w:t xml:space="preserve">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 та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532) 562-937, 270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4-25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</w:t>
              <w:softHyphen/>
              <w:t xml:space="preserve">ння сіль-ськогосподарського вироб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 аграрні універ</w:t>
              <w:softHyphen/>
              <w:t xml:space="preserve">ситети, ЗВО управлінн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9) 42-13-0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тра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лузеве машинобудуванн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98) 792-82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та техно</w:t>
              <w:softHyphen/>
              <w:t xml:space="preserve">логії пластичного формування конструкцій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Приазовський державний техні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44-64-13, 65-91, 63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а- та ракетобу</w:t>
              <w:softHyphen/>
              <w:t>дування. Двигуни та енерге</w:t>
              <w:softHyphen/>
              <w:t>тичні уста</w:t>
              <w:softHyphen/>
              <w:t>новки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</w:t>
              <w:softHyphen/>
              <w:t>тика та енергетичне 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ергетичний менедж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04-82-37 (50)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Електротехніка та електромехані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технічні системи електро-сп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 та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.</w:t>
              <w:softHyphen/>
              <w:t>нологічні, кла</w:t>
              <w:softHyphen/>
              <w:t>си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 університет імені Михайла Остроградськог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8) 27-23-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  <w:t>Енергетика та електротехнічні системи в АПК</w:t>
            </w:r>
          </w:p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нергетика сільськогосподарсь-кого виробництва</w:t>
            </w:r>
          </w:p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trike/>
              </w:rPr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rPr/>
            </w:pPr>
            <w:r>
              <w:rPr/>
              <w:t>та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, 41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ізації за спеціаль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, стандартизація та сертифікаці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біоресурсів і природокористування України   (044) 527-8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неорганічних реч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33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хімічні технології неорганічних і органічних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техн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аграрні, клас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2-18, (050) 381-04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та радіо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ді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військов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берез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О.С. 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4-60, (64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ичні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0542) 33-56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Виробництво та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легкої промисло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зуття та галанте</w:t>
              <w:softHyphen/>
              <w:t xml:space="preserve">рейних вироб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тех</w:t>
              <w:softHyphen/>
              <w:t>нологі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ind w:left="45" w:hanging="0"/>
              <w:rPr/>
            </w:pPr>
            <w:r>
              <w:rPr/>
              <w:t>(057) 336-89-79, 345-45-87 (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питної води та водопідго</w:t>
              <w:softHyphen/>
              <w:t xml:space="preserve">товки харчових виробниц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Виробництво та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. П.Васил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95) 54-37-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фтогазова інженерія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добування нафти і газу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2-71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квітня</w:t>
            </w:r>
          </w:p>
        </w:tc>
      </w:tr>
      <w:tr>
        <w:trPr>
          <w:trHeight w:val="10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рхітектура та будівниц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9 квітня</w:t>
            </w:r>
          </w:p>
        </w:tc>
      </w:tr>
      <w:tr>
        <w:trPr>
          <w:trHeight w:val="1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і дороги та аеродро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2) 705-7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та водовідведе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ціональне вико</w:t>
              <w:softHyphen/>
              <w:t>ристання і охорона водних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38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плогазопостачан</w:t>
              <w:softHyphen/>
              <w:t xml:space="preserve">ня та вентиля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45-48-33, 241-54-5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     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62) 63-30-4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84-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дівництво та винограда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  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rPr/>
            </w:pPr>
            <w:r>
              <w:rPr/>
              <w:t xml:space="preserve">(0512) 34-61-60  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дівництво та виноградар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  </w:t>
            </w:r>
          </w:p>
          <w:p>
            <w:pPr>
              <w:pStyle w:val="Normal"/>
              <w:rPr/>
            </w:pPr>
            <w:r>
              <w:rPr/>
              <w:t>(04744) 3-40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національний агро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2-18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і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та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4) 527-82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хист і карантин рос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ист і карантин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299-70-0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3"/>
                <w:szCs w:val="23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(044) 527-82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109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и, машини і обладнання агропромислов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22) 39-04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і технології та засоби в агропромисловому комплек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22) 55-93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ханізація сільськ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748-0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9 квіт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1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Ветеринарна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дільський державний аграрно-техн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2-52-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квітня</w:t>
            </w:r>
          </w:p>
        </w:tc>
      </w:tr>
      <w:tr>
        <w:trPr>
          <w:trHeight w:val="3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хорона здоров’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Охорона здоров’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та гінекологі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чні універ</w:t>
              <w:softHyphen/>
              <w:t>ситет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53-79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 xml:space="preserve">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чні університети, 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6-30-7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>тури, класичні, педагогічні, мед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59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травня</w:t>
            </w:r>
          </w:p>
        </w:tc>
      </w:tr>
      <w:tr>
        <w:trPr>
          <w:trHeight w:val="8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іальна робо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, які здій</w:t>
              <w:softHyphen/>
              <w:t>с-   нюють підго</w:t>
              <w:softHyphen/>
              <w:t>товку за спе</w:t>
              <w:softHyphen/>
              <w:t>ціа</w:t>
              <w:softHyphen/>
              <w:t>льністю «Со</w:t>
              <w:softHyphen/>
              <w:t>ціальна робот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6-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альна допом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 іме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.П. Драгоманов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9-9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берез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ичні, еко</w:t>
              <w:softHyphen/>
              <w:t>номічні,техніч-ні, технологі</w:t>
              <w:softHyphen/>
              <w:t>чні, аграрні уні</w:t>
              <w:softHyphen/>
              <w:t>верситети, ЗВО управлі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економічні, технічні, технологічні, ЗВО управлі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анспорт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6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1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тран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, (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ранспорт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, 56-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еронавігаці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, суспільні комунікації та регіональні студ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строз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3-0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  <w:gridCol w:w="30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.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object w:dxaOrig="5864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85pt;height:71.4pt" filled="f" o:ole="">
                  <v:imagedata r:id="rId3" o:title=""/>
                </v:shape>
                <o:OLEObject Type="Embed" ProgID="" ShapeID="ole_rId2" DrawAspect="Content" ObjectID="_1090332115" r:id="rId2"/>
              </w:objec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</w:t>
            </w:r>
            <w:r>
              <w:rPr>
                <w:sz w:val="28"/>
                <w:szCs w:val="28"/>
              </w:rPr>
              <w:t>. І. Завалевський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.о. директора департамен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ищої освіт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315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. Крет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Xfm76245360">
    <w:name w:val="xfm_76245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1:00Z</dcterms:created>
  <dc:creator>User</dc:creator>
  <dc:description/>
  <cp:keywords/>
  <dc:language>en-US</dc:language>
  <cp:lastModifiedBy>Ludmila</cp:lastModifiedBy>
  <cp:lastPrinted>2018-11-01T11:41:00Z</cp:lastPrinted>
  <dcterms:modified xsi:type="dcterms:W3CDTF">2018-12-14T09:59:00Z</dcterms:modified>
  <cp:revision>4</cp:revision>
  <dc:subject/>
  <dc:title>Про проведення</dc:title>
</cp:coreProperties>
</file>