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___28.112018 р.____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313</w:t>
      </w:r>
      <w:r>
        <w:rPr>
          <w:szCs w:val="28"/>
        </w:rPr>
        <w:t>__</w:t>
      </w:r>
      <w:r>
        <w:rPr>
          <w:szCs w:val="28"/>
          <w:u w:val="single"/>
        </w:rPr>
        <w:t xml:space="preserve">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закладів вищої освіти ІІ ЕТАПУ Всеукраїнської студентської олімпіади 2018/2019 н.р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pacing w:val="-36"/>
                <w:sz w:val="26"/>
                <w:szCs w:val="26"/>
              </w:rPr>
            </w:pPr>
            <w:r>
              <w:rPr>
                <w:b/>
                <w:caps/>
                <w:spacing w:val="-3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ІНТЕГРАЛЬНІ  КОМПЕТЕН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(за професійним спрямуванням)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55-89, 26-33-02, 26-52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ухівський національний педагогічний університет імені Олександра Довж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4) 42-33-06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-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62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9 (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4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англійська мова не є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32) 258-25-20, 22-19</w:t>
              <w:tab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тур (заочний)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березн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тур (очний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87-5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8-77-61, (5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1-74, 47-43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3-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М.П.Драгоманов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0-76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5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7-17, 18-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віт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Ґрунт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299-77-20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1-60-56,   239-41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інженерно-будівельні, транспортні, екологічні, медичні, аграрні, ветеринарн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7-82-13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30-57, 6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де здійснюється підготовка за спеціальністю «Екологі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35, 42-903, 42-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Земельний кадастр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техні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572) 99-7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альна ек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4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0-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35, 42-903, 42-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І тур - Interne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-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- фінальний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(044) 526-45-07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- Internet, лю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ерезн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тур - 8-13 квіт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1-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96) 55-92-27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сплуатація машин і облад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и і споруди на доро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ельні, транспортн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57)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рисна геоме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заклади вищої освіти управлі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08-2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08-2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економічні університети,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навчальний заклад Університет економіки та права «Крок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55-56-5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нецький юридичний інститут МВС України (м.Кривий Ріг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94-7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32) 78-55-66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а безп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Черкас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64-41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у банк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Киї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62-53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методика  ауди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58-05-94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ноз і програмування врожаю сільськогоспо</w:t>
              <w:softHyphen/>
              <w:t>дарських куль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ий маркет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-11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обототехні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Комп’ютерні системи штучного інтел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ування й управління ІТ проектами 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6) 430-54-3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24 квітня -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12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мобільних дода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613-01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4-26 (22), 99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9-02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но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 матеріалознавство у машинобуду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хнічні, аграрні університе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14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8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44-22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жежна безп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1-7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38-10-68, 705-07-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84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43-13-0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ап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я медиц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20-40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гіє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2-17, 705-07-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72) 53-30-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хім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 травня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чер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'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6-17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ицина надзвичайних ситуацій. Домедична допомога при екстремальних ситуаці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ені М.І.Пирогова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0" w:leader="none"/>
              </w:tabs>
              <w:ind w:left="0" w:hanging="0"/>
              <w:rPr/>
            </w:pPr>
            <w:r>
              <w:rPr/>
              <w:t>(067) 243-55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84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фізі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щий державний навчальний заклад України «Буковинський державний медичний університет»  </w:t>
            </w:r>
          </w:p>
          <w:p>
            <w:pPr>
              <w:pStyle w:val="Normal"/>
              <w:rPr>
                <w:strike/>
              </w:rPr>
            </w:pPr>
            <w:r>
              <w:rPr/>
              <w:t>(0372) 55-55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Тернопільський державний медичний університет імені І.Я.Горбачевського Міністерства охорони здоров’я України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5-15-6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0"/>
        <w:gridCol w:w="30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.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object w:dxaOrig="5864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85pt;height:71.4pt" filled="f" o:ole="">
                  <v:imagedata r:id="rId3" o:title=""/>
                </v:shape>
                <o:OLEObject Type="Embed" ProgID="" ShapeID="ole_rId2" DrawAspect="Content" ObjectID="_1770129774" r:id="rId2"/>
              </w:objec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</w:t>
            </w:r>
            <w:r>
              <w:rPr>
                <w:sz w:val="28"/>
                <w:szCs w:val="28"/>
              </w:rPr>
              <w:t>. І. Завалевський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.о. директора департамен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вищої освіт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315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. Крет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1:00Z</dcterms:created>
  <dc:creator>User</dc:creator>
  <dc:description/>
  <cp:keywords/>
  <dc:language>en-US</dc:language>
  <cp:lastModifiedBy>Ludmila</cp:lastModifiedBy>
  <cp:lastPrinted>2018-11-15T11:07:00Z</cp:lastPrinted>
  <dcterms:modified xsi:type="dcterms:W3CDTF">2018-12-14T09:58:00Z</dcterms:modified>
  <cp:revision>4</cp:revision>
  <dc:subject/>
  <dc:title>Про проведення</dc:title>
</cp:coreProperties>
</file>