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03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МІНІСТЕРСТВО ОСВІТИ І НАУКИ</w:t>
      </w:r>
      <w:r>
        <w:rPr>
          <w:b/>
          <w:spacing w:val="24"/>
          <w:sz w:val="31"/>
          <w:szCs w:val="31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. Ки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_   </w:t>
      </w:r>
      <w:r>
        <w:rPr>
          <w:rFonts w:cs="Times New Roman CYR" w:ascii="Times New Roman CYR" w:hAnsi="Times New Roman CYR"/>
          <w:sz w:val="28"/>
          <w:szCs w:val="28"/>
        </w:rPr>
        <w:t xml:space="preserve"> 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>____</w:t>
      </w:r>
      <w:r>
        <w:rPr>
          <w:rFonts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 xml:space="preserve"> №  _</w:t>
      </w:r>
      <w:r>
        <w:rPr>
          <w:sz w:val="28"/>
          <w:szCs w:val="28"/>
          <w:u w:val="single"/>
        </w:rPr>
        <w:t>1313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Всеукраї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ської олімпі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8/2019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роведення Всеукраїнської студентської олімпіади, затвердженим наказом Міністерства освіти і науки, молоді та спорту України від 13 грудня 2012 року № 1410 та зареєстрованим у  Міністерстві юстиції України 27 грудня 2012 року за № 2207/ 22519 </w:t>
        <w:br/>
        <w:t xml:space="preserve">(далі – Положення), з метою підвищення якості підготовки кваліфікованих фахівців, пошуку обдарованої студентської молоді, стимулювання їх творчої </w:t>
        <w:br/>
        <w:t xml:space="preserve">праці </w:t>
      </w:r>
    </w:p>
    <w:p>
      <w:pPr>
        <w:pStyle w:val="Normal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ind w:firstLine="708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у 2018/2019 навчальному році Всеукраїнську студентську олімпіаду (далі – Олімпіада)</w:t>
      </w:r>
      <w:r>
        <w:rPr/>
        <w:t xml:space="preserve">  </w:t>
      </w:r>
      <w:r>
        <w:rPr>
          <w:sz w:val="28"/>
          <w:szCs w:val="28"/>
        </w:rPr>
        <w:t>у  два  етап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 етап – у січні-лютому 2019 року у закладах вищої освіти  </w:t>
        <w:br/>
        <w:t xml:space="preserve">(за згодо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І етап – у квітні-травні 2019 року у закладах вищої освіти, визначених як базові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лад Всеукраїнського організаційного комітету Всеукраїнської студентської олімпіади, що дода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лік навчальних дисциплін, базових закладів вищої освіти </w:t>
        <w:br/>
        <w:t>ІІ етапу Всеукраїнської студентської олімпіади 2018/2019 н.р.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клад голів оргкомітетів ІІ етапу Всеукраїнської студентської олімпіади з навчальних дисциплін 2018/2019 н.р., що додає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лік спеціальностей, базових закладів вищої освіти ІІ етапу Всеукраїнської студентської олімпіади 2018/2019 н.р.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клад голів оргкомітетів ІІ етапу Всеукраїнської студентської олімпіади зі спеціальностей 2018/2019 н.р.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Базовим закладам вищої освіти до 27 лютого 2019 року надіслати до всіх закладів вищої освіти листи-запрошення з умовами та строком проведення змагань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 Керівникам базових закладів вищої освіти забезпечити організацію </w:t>
        <w:br/>
        <w:t xml:space="preserve">ІІ етапу Олімпіади відповідно до розробленого порядку проведення цього етапу та Положення </w:t>
      </w:r>
      <w:r>
        <w:rPr>
          <w:sz w:val="28"/>
        </w:rPr>
        <w:t>на високому організаційному та науково-методичному рів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сеукраїнському організаційному комітету підвести підсумки проведення Олімпіади та довести їх до відома всіх закладів вищої освіт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ДНУ «Інститут модернізації змісту освіти» (Спірін О. М.) здійснити організаційно-методичне забезпеченн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цього наказу покласти на заступника Міністра Рашкевича Ю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0"/>
        <w:gridCol w:w="3180"/>
      </w:tblGrid>
      <w:tr>
        <w:trPr/>
        <w:tc>
          <w:tcPr>
            <w:tcW w:w="3171" w:type="dxa"/>
            <w:tcBorders/>
          </w:tcPr>
          <w:p>
            <w:pPr>
              <w:pStyle w:val="Style21"/>
              <w:widowControl/>
              <w:snapToGrid w:val="false"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21"/>
              <w:widowControl/>
              <w:spacing w:before="5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Міністр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303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</w:tcPr>
          <w:p>
            <w:pPr>
              <w:pStyle w:val="Style41"/>
              <w:widowControl/>
              <w:snapToGrid w:val="false"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before="43" w:after="0"/>
              <w:jc w:val="both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            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Л. М. Гриневич</w:t>
            </w:r>
          </w:p>
          <w:p>
            <w:pPr>
              <w:pStyle w:val="Normal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 xml:space="preserve">Затверджено                                       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каз Міністерства освіти і</w:t>
      </w:r>
    </w:p>
    <w:p>
      <w:pPr>
        <w:pStyle w:val="Normal"/>
        <w:ind w:left="4820" w:firstLine="6"/>
        <w:jc w:val="both"/>
        <w:rPr/>
      </w:pPr>
      <w:r>
        <w:rPr>
          <w:sz w:val="28"/>
          <w:szCs w:val="28"/>
        </w:rPr>
        <w:t>науки України</w:t>
      </w:r>
    </w:p>
    <w:p>
      <w:pPr>
        <w:pStyle w:val="Normal"/>
        <w:ind w:left="4820" w:firstLine="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8.11.2018 р.</w:t>
      </w:r>
      <w:r>
        <w:rPr>
          <w:sz w:val="28"/>
          <w:szCs w:val="28"/>
        </w:rPr>
        <w:t>____     №   __</w:t>
      </w:r>
      <w:r>
        <w:rPr>
          <w:sz w:val="28"/>
          <w:szCs w:val="28"/>
          <w:u w:val="single"/>
        </w:rPr>
        <w:t>1313</w:t>
      </w:r>
      <w:r>
        <w:rPr>
          <w:sz w:val="28"/>
          <w:szCs w:val="28"/>
        </w:rPr>
        <w:t xml:space="preserve">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1251 Times;Courier New" w:hAnsi="1251 Times;Courier New" w:cs="1251 Times;Courier New"/>
          <w:sz w:val="28"/>
          <w:szCs w:val="28"/>
        </w:rPr>
      </w:pPr>
      <w:r>
        <w:rPr>
          <w:sz w:val="28"/>
          <w:szCs w:val="28"/>
        </w:rPr>
        <w:t>Всеукраїнського організаційного комітету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сеукраїнської студентської</w:t>
      </w:r>
      <w:r>
        <w:rPr>
          <w:rFonts w:cs="1251 Times;Courier New" w:ascii="1251 Times;Courier New" w:hAnsi="1251 Times;Courier New"/>
          <w:sz w:val="28"/>
          <w:szCs w:val="28"/>
        </w:rPr>
        <w:t xml:space="preserve"> </w:t>
      </w:r>
      <w:r>
        <w:rPr>
          <w:sz w:val="28"/>
          <w:szCs w:val="28"/>
        </w:rPr>
        <w:t>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360"/>
        <w:gridCol w:w="360"/>
        <w:gridCol w:w="630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ке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заступник Міністра освіти</w:t>
            </w: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науки України, голова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рін 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НУ «Інститут модернізації змісту освіти»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евський Юрій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НУ «Інститут модернізації змісту освіти», заступник голови оргкомітет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 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, відповідальний секретар оргкомітету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 Юрій Миколай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Style w:val="FontStyle11"/>
                <w:sz w:val="28"/>
                <w:szCs w:val="28"/>
              </w:rPr>
              <w:t>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щенко Тетяна Дем’яні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директора Державної установи «Науково- методичний центр інформаційно-аналітичного забезпечення діяльності вищих навчальних закладів «Агроосвіта» Міністерства освіти і науки Україн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 Олександр Михайло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Директорату науки, інновацій, освіти та кадрів Міністерства охорони здоров’я України 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юра Володимир Іванович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 Вінницького національного технічного університету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ська Наталія Михайл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департаменту навчально-виховної роботи </w:t>
            </w:r>
            <w:r>
              <w:rPr>
                <w:sz w:val="28"/>
                <w:szCs w:val="28"/>
              </w:rPr>
              <w:t>Національного технічного університету України «Київський політехнічний інститут імені Ігоря Сікорського» (за згодою);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іна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Павлівна</w:t>
            </w:r>
          </w:p>
          <w:p>
            <w:pPr>
              <w:pStyle w:val="Normal"/>
              <w:ind w:left="360" w:hanging="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  <w:t>-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триваєва Наталя Володимирівна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фесор Миколаївського національного аграрного університету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олошич Ірина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ерівник наукової діяльності студентів, аспірантів та молодих учених Кременчуцького національного університету  імені  Михайла  Остроградського (за згодою)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Михайленко Наталія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1251 Times;Courier New" w:hAnsi="1251 Times;Courier New" w:cs="1251 Times;Courier New"/>
                <w:sz w:val="28"/>
                <w:szCs w:val="28"/>
              </w:rPr>
            </w:pPr>
            <w:r>
              <w:rPr>
                <w:rFonts w:cs="1251 Times;Courier New" w:ascii="1251 Times;Courier New" w:hAnsi="1251 Times;Courier New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відділу </w:t>
            </w:r>
            <w:r>
              <w:rPr>
                <w:rStyle w:val="FontStyle11"/>
                <w:sz w:val="28"/>
                <w:szCs w:val="28"/>
              </w:rPr>
              <w:t>модернізації вищої освіти ДНУ «</w:t>
            </w:r>
            <w:r>
              <w:rPr>
                <w:sz w:val="28"/>
                <w:szCs w:val="28"/>
              </w:rPr>
              <w:t>Інститут модернізації змісту осві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8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в.о. директора ДНУ «</w:t>
            </w:r>
            <w:r>
              <w:rPr>
                <w:sz w:val="28"/>
                <w:szCs w:val="28"/>
              </w:rPr>
              <w:t xml:space="preserve">Інститут </w:t>
            </w:r>
            <w:r>
              <w:rPr>
                <w:sz w:val="28"/>
              </w:rPr>
              <w:t xml:space="preserve">модернізації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місту освіти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6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4.85pt;height:71.4pt" filled="f" o:ole="">
                  <v:imagedata r:id="rId5" o:title=""/>
                </v:shape>
                <o:OLEObject Type="Embed" ProgID="" ShapeID="ole_rId4" DrawAspect="Content" ObjectID="_1545431652" r:id="rId4"/>
              </w:objec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Ю. І. Завале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.о. директора департамен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вищої осві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3155" cy="58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. Кретович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251 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Lucida Console" w:hAnsi="Lucida Console" w:cs="Lucida Console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06">
    <w:name w:val="Основной текст + 106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Xfmc6">
    <w:name w:val="xfm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260"/>
      <w:jc w:val="right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1:00Z</dcterms:created>
  <dc:creator>User</dc:creator>
  <dc:description/>
  <cp:keywords/>
  <dc:language>en-US</dc:language>
  <cp:lastModifiedBy>Ludmila</cp:lastModifiedBy>
  <cp:lastPrinted>2018-11-15T11:07:00Z</cp:lastPrinted>
  <dcterms:modified xsi:type="dcterms:W3CDTF">2018-12-14T09:58:00Z</dcterms:modified>
  <cp:revision>5</cp:revision>
  <dc:subject/>
  <dc:title>Про проведення</dc:title>
</cp:coreProperties>
</file>